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RISPRUDÊNCIA VARIADA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Cs w:val="22"/>
        </w:rPr>
      </w:pPr>
      <w:r>
        <w:rPr/>
        <w:t xml:space="preserve">INDENIZAÇÃO - Ação de reparação de dano moral - Ofensa à honra não comprovada - Recurso não provido. (Apelação Cível n. 229.894-1 - Bebedouro - 2ª Câmara Civil - Relator: Donaldo Armelin - 05.09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a Imprensa - Prática injuriosa - Notícia publicada em matéria jornalística - Veiculação de folha de antecedentes criminais de síndico de edifício - Verdade dos fatos veiculados - Fato que não justifica dispensável o emprego da injúria para desqualificar a capacidade do síndico de regularizar os defeitos do prédio - Ocorrência de ofensa do direito à honra - Recurso provido A notícia publicada estampa estilo tipicamente jornalístico, mas a ênfase reservada a certos pontos sobreexcede a prudência a que, ordinariamente, é justo predicar-se ao homem de imprensa. A liberdade tem a contrapesá-la o princípio da informação responsável, que não convive com asserções temerárias, que desbordam dos lindes do jus narrandi. (Relator: Ney Almada - Apelação Cível 171.944-1 - São Paulo - 16.07.91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- Moral - Desconforto ocasionado ao correntista, pessoa de elevada situação social, cultural e profissional , provocando situações vexatórias e constrangedoras, por notícia desacreditadora da honra, do caráter ou da personalidade - Verificação da lesão reparada admitida na jurisprudência pátria. (Relator: Silveira Netto - Apelação Cível 177.149-1 - São Paulo - 29.10.92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gravo à honra - Inocorrência - Publicação por empresa jornalística de matéria negando a veracidade de fatos denunciados pelo autor e imputando a este possível conduta criminosa - Fato que envolve exercício legal do direito de resposta por terceiros - Recurso não provido. (Relator: Cezar Peluso - Apelação Cível nº 122.926-1 - Campinas - 31.08.90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resultante da transmissão radiofônica de entrevistas e comentários de repórter - Intuito informativo - Ação improcedente - Recurso provido. O ius narrandi é peculiar ao jornalista, não se podendo deduzir de suas declarações o caráter ofensivo à honra do noticiado, quando cristalino o intuito informativo de sua atuação. (Relator: Silveira Paulilo - Apelação Cível n. 183.782-1 - São Paulo - 24.10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Erro judiciário - Prisão de pessoa errada - Artigo 5º da Constituição Federal - Efeitos psicológicos e sensoriais experimentados pela vítima do dano - Fixação do valor devido que fica a critério do juiz - Inaplicabilidade das normas penais e do artigo 1.550 do Código Civil - Valor fixado, ademais, que é razoável diante dos fatos alegados e da prova produzida - Recursos não providos. Os erros judiciais que atingem a liberdade e a honra justificam mais energicamente a reparação que aqueles que prejudicam tão somente o patrimônio. (Ap. Cível n. 224.123-1 - São Paulo - 4ª Câmara Civil - Relator: Toledo Silva - 06.04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aterial - Disparos de arma de fogo por policiais militares contra veículo - Casal que empreendia fuga após ser flagrado em pleno ato amoroso - Conduta em favor da honra e privacidade - Hipótese, ademais, de policiamento preventivo, desautorizado a atirar - Indenização devida - Recurso provido. (Apelação Cível n. 232.556-1 - Porto Ferreira - 2ª Câmara Civil - Relator: Ênio Zuliani - 03.10.95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10834 Matéria: INDENIZAÇÃO - RESPONSABILIDADE CIVIL Recurso: AC 142455 1 Origem: SP Orgão: CCIV 1 Relator: ALVARO LAZZARINI Data: 22/10/91 Lei: CR 5 X - INDENIZAÇÃO - RESPONSABILIDADE CIVIL - REPARAÇÃO POR DANO MORAL E A IMAGEM - PUBLICAÇÃO EM JORNAL DO NOME DO AUTOR, COMO CONDENADO POR PREVARICAÇÃO - ABSOLVIÇÃO ANTERIOR A PUBLICAÇÃO - VIOLAÇÃO AO ART 5, X E LVII DA CR/88 - PEDIDO PROCEDENTE. O DIREITO A INFORMAÇÃO E TAMBÉM UM DIREITO-DEVER DE BEM INFORMAR, ESPECIALMENTE QUANDO SE CONFRONTA COM O DIREITO A INVIOLABILIDADE, A INTIMIDADE, A VIDA PRIVADA, A HONRA E A IMAGEM DAS PESSOAS, QUE NÃO PODEM SER CONSIDERADAS CULPADAS ATÉ O TRÂNSITO EM JULGADO DE SENTENÇA PENAL CONDENATÓRIA. ASSIM, NÃO PODE UM VEÍCULO DE COMUNICAÇÃO DIVULGAR MEIAS VERDADES SOB PENA DE RECAIR EM LEVIANO SENSACIONALISMO, E FAZER PAIRAR DUVIDAS SOBRE SUA CREDIBILIDADE E CONFIABILIDADE, INERENTES A FUNÇÃ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Erro judiciário - Prisão de pessoa errada - Artigo 5º da Constituição Federal - Efeitos psicológicos e sensoriais experimentados pela vítima do dano - Fixação do valor devido que fica a critério do juiz - Inaplicabilidade das normas penais e do artigo 1.550 do Código Civil - Valor fixado, ademais, que é razoável diante dos fatos alegados e da prova produzida - Recursos não providos. Os erros judiciais que atingem a liberdade e a honra justificam mais energicamente a reparação que aqueles que prejudicam tão somente o patrimônio. (Ap. Cível n. 224.123-1 - São Paulo - 4ª Câmara Civil - Relator: Toledo Silva - 06.04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10834 Matéria: INDENIZAÇÃO - RESPONSABILIDADE CIVIL Recurso: AC 142455 1 Origem: SP Orgão: CCIV 1 Relator: ALVARO LAZZARINI Data: 22/10/91 Lei: CR 5 X - INDENIZAÇÃO - RESPONSABILIDADE CIVIL - REPARAÇÃO POR DANO MORAL E A IMAGEM - PUBLICAÇÃO EM JORNAL DO NOME DO AUTOR, COMO CONDENADO POR PREVARICAÇÃO - ABSOLVIÇÃO ANTERIOR A PUBLICAÇÃO - VIOLAÇÃO AO ART 5, X E LVII DA CR/88 - PEDIDO PROCEDENTE. O DIREITO A INFORMAÇÃO E TAMBÉM UM DIREITO-DEVER DE BEM INFORMAR, ESPECIALMENTE QUANDO SE CONFRONTA COM O DIREITO A INVIOLABILIDADE, A INTIMIDADE, A VIDA PRIVADA, A HONRA E A IMAGEM DAS PESSOAS, QUE NÃO PODEM SER CONSIDERADAS CULPADAS ATÉ O TRÂNSITO EM JULGADO DE SENTENÇA PENAL CONDENATÓRIA. ASSIM, NÃO PODE UM VEÍCULO DE COMUNICAÇÃO DIVULGAR MEIAS VERDADES SOB PENA DE RECAIR EM LEVIANO SENSACIONALISMO, E FAZER PAIRAR DUVIDAS SOBRE SUA CREDIBILIDADE E CONFIABILIDADE, INERENTES A FUNÇÃ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Ação de reparação de dano moral - Ofensa à honra não comprovada - Recurso não provido. (Apelação Cível n. 229.894-1 - Bebedouro - 2ª Câmara Civil - Relator: Donaldo Armelin - 05.09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- Moral - Desconforto ocasionado ao correntista, pessoa de elevada situação social, cultural e profissional , provocando situações vexatórias e constrangedoras, por notícia desacreditadora da honra, do caráter ou da personalidade - Verificação da lesão reparada admitida na jurisprudência pátria. (Relator: Silveira Netto - Apelação Cível 177.149-1 - São Paulo - 29.10.92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a Imprensa - Prática injuriosa - Notícia publicada em matéria jornalística - Veiculação de folha de antecedentes criminais de síndico de edifício - Verdade dos fatos veiculados - Fato que não justifica dispensável o emprego da injúria para desqualificar a capacidade do síndico de regularizar os defeitos do prédio - Ocorrência de ofensa do direito à honra - Recurso provido A notícia publicada estampa estilo tipicamente jornalístico, mas a ênfase reservada a certos pontos sobreexcede a prudência a que, ordinariamente, é justo predicar-se ao homem de imprensa. A liberdade tem a contrapesá-la o princípio da informação responsável, que não convive com asserções temerárias, que desbordam dos lindes do jus narrandi. (Relator: Ney Almada - Apelação Cível 171.944-1 - São Paulo - 16.07.91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a Imprensa - Prática injuriosa - Notícia publicada em matéria jornalística - Veiculação de folha de antecedentes criminais de síndico de edifício - Verdade dos fatos veiculados - Fato que não justifica dispensável o emprego da injúria para desqualificar a capacidade do síndico de regularizar os defeitos do prédio - Ocorrência de ofensa do direito à honra - Recurso provido A notícia publicada estampa estilo tipicamente jornalístico, mas a ênfase reservada a certos pontos sobreexcede a prudência a que, ordinariamente, é justo predicar-se ao homem de imprensa. A liberdade tem a contrapesá-la o princípio da informação responsável, que não convive com asserções temerárias, que desbordam dos lindes do jus narrandi. (Relator: Ney Almada - Apelação Cível 171.944-1 - São Paulo - 16.07.91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- Moral - Desconforto ocasionado ao correntista, pessoa de elevada situação social, cultural e profissional , provocando situações vexatórias e constrangedoras, por notícia desacreditadora da honra, do caráter ou da personalidade - Verificação da lesão reparada admitida na jurisprudência pátria. (Relator: Silveira Netto - Apelação Cível 177.149-1 - São Paulo - 29.10.92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gravo à honra - Inocorrência - Publicação por empresa jornalística de matéria negando a veracidade de fatos denunciados pelo autor e imputando a este possível conduta criminosa - Fato que envolve exercício legal do direito de resposta por terceiros - Recurso não provido. (Relator: Cezar Peluso - Apelação Cível nº 122.926-1 - Campinas - 31.08.90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gravo à honra - Inocorrência - Publicação por empresa jornalística de matéria negando a veracidade de fatos denunciados pelo autor e imputando a este possível conduta criminosa - Fato que envolve exercício legal do direito de resposta por terceiros - Recurso não provido. (Relator: Cezar Peluso - Apelação Cível nº 122.926-1 - Campinas - 31.08.90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resultante da transmissão radiofônica de entrevistas e comentários de repórter - Intuito informativo - Ação improcedente - Recurso provido. O ius narrandi é peculiar ao jornalista, não se podendo deduzir de suas declarações o caráter ofensivo à honra do noticiado, quando cristalino o intuito informativo de sua atuação. (Relator: Silveira Paulilo - Apelação Cível n. 183.782-1 - São Paulo - 24.10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resultante da transmissão radiofônica de entrevistas e comentários de repórter - Intuito informativo - Ação improcedente - Recurso provido. O ius narrandi é peculiar ao jornalista, não se podendo deduzir de suas declarações o caráter ofensivo à honra do noticiado, quando cristalino o intuito informativo de sua atuação. (Relator: Silveira Paulilo - Apelação Cível n. 183.782-1 - São Paulo - 24.10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resultante da transmissão radiofônica de entrevistas e comentários de repórter - Intuito informativo - Ação improcedente - Recurso provido. O ius narrandi é peculiar ao jornalista, não se podendo deduzir de suas declarações o caráter ofensivo à honra do noticiado, quando cristalino o intuito informativo de sua atuação. (Relator: Silveira Paulilo - Apelação Cível n. 183.782-1 - São Paulo - 24.10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Venda de automóvel - Preço não satisfeito - Aquisição por terceiro de boa-fé - Imputação ao último adquirente de estelionato e outras fraudes - Lesão ao sentimento de honra e dignidade - Reflexos sociais - Verba devida - Artigo 159, do Código Civil - Recurso provido. (Relator: Vasconcellos Pereira - Apelação Cível n. 177.573-1 - Atibaia - 21.09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Erro judiciário - Prisão de pessoa errada - Artigo 5º da Constituição Federal - Efeitos psicológicos e sensoriais experimentados pela vítima do dano - Fixação do valor devido que fica a critério do juiz - Inaplicabilidade das normas penais e do artigo 1.550 do Código Civil - Valor fixado, ademais, que é razoável diante dos fatos alegados e da prova produzida - Recursos não providos. Os erros judiciais que atingem a liberdade e a honra justificam mais energicamente a reparação que aqueles que prejudicam tão somente o patrimônio. (Ap. Cível n. 224.123-1 - São Paulo - 4ª Câmara Civil - Relator: Toledo Silva - 06.04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10834 Matéria: INDENIZAÇÃO - RESPONSABILIDADE CIVIL Recurso: AC 142455 1 Origem: SP Orgão: CCIV 1 Relator: ALVARO LAZZARINI Data: 22/10/91 Lei: CR 5 X - INDENIZAÇÃO - RESPONSABILIDADE CIVIL - REPARAÇÃO POR DANO MORAL E A IMAGEM - PUBLICAÇÃO EM JORNAL DO NOME DO AUTOR, COMO CONDENADO POR PREVARICAÇÃO - ABSOLVIÇÃO ANTERIOR A PUBLICAÇÃO - VIOLAÇÃO AO ART 5, X E LVII DA CR/88 - PEDIDO PROCEDENTE. O DIREITO A INFORMAÇÃO E TAMBÉM UM DIREITO-DEVER DE BEM INFORMAR, ESPECIALMENTE QUANDO SE CONFRONTA COM O DIREITO A INVIOLABILIDADE, A INTIMIDADE, A VIDA PRIVADA, A HONRA E A IMAGEM DAS PESSOAS, QUE NÃO PODEM SER CONSIDERADAS CULPADAS ATÉ O TRÂNSITO EM JULGADO DE SENTENÇA PENAL CONDENATÓRIA. ASSIM, NÃO PODE UM VEÍCULO DE COMUNICAÇÃO DIVULGAR MEIAS VERDADES SOB PENA DE RECAIR EM LEVIANO SENSACIONALISMO, E FAZER PAIRAR DUVIDAS SOBRE SUA CREDIBILIDADE E CONFIABILIDADE, INERENTES A FUNÇÃ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Direito de Imagem - Autorização de uso de fotografia para finalidades específicas, não comportando interpretação ampliativa - Publicação de foto, sem consentimento da retratada - Revista livremente vendida em bancas - Fins lucrativos - Violação ao Direito de Imagem caracterizada - Ofensa a honra, no caso, integra a causa geradora dos danos morais - Cumulação de verbas para reparação de danos da mesma natureza - Descabimento - Recursos parcialmente providos - Recurso da autora V.U. - Recurso da ré M.V. É razoável, a título de reparação do dano material, decorrente de violação do direito de imagem, a condenação proporcionalmente ao preço da capa da revista e da renda publicitária auferida com a publicação dos respectivos exemplares. (Apelação Cível n. 120.485-4/2 - São Paulo - 2ª Câmara de Direito Privado - Relator: Paulo Hungria - 16.04.02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Indenização - Dano moral - Lei de imprensa - Imputações feitas a ex-governador sem que houvesse prova dos ilícitos dados como praticados - Ofensa à honra - Dever de reparar o dano - Constituição Federal, artigo 5º, ns. V e X - Modificação da sentença de improcedência - Recurso provido, em parte, para esse fim. (Apelação Cível n. 121.155-4/4 - São Paulo - 4ª Câmara de Direito Privado - Relator: J.G. Jacobina Rabello - 09.05.02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ndenização - Protesto indevido de título - Desnecessidade de prova objetiva do abalo à honra e à reputação - Hipótese em que há possibilidade de presunção (STJ) - RT 806/14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MPETÊNCIA - Indenização - Dano moral - Competência do local do fato onde concretiza a ofensa à honra do agravado - Aplicação do artigo l00, inciso V, "a", do Código de Processo Civil - Exceção de competência rejeitada - Recurso não provido - JTJ 254/272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Improcedência da ação - Ofensa á honra mediante publicação em jornal - Exercício de direito de resposta - Recurso não provido. (Apelação Cível n. 88.805-4 - Guarujá - 3ª Câmara de Direito Privado "JANEIRO/2000" - Relator: Carlos Roberto Gonçalves - 28.01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TÓRIA - Dano moral - Alegado constrangimento imposto pelo empregador, ao empregado, em razão de furto ocorrido no estabelecimento comercial, não comprovado - Inexistência de qualquer ofensa à honra do autor - Inaplicabilidade, no caso, do artigo 5º, X da Constituição Federal, não caracterizada - Ação julgada improcedente - Recurso não provido. (Apelação Cível n. 82.999-4 - São Caetano do Sul - 8ª Câmara de Direito Privado - Relator: Zélia Maria Antunes Alves - 16.02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TÓRIA - Dano moral - Alegado constrangimento imposto pelo empregador, ao empregado, em razão de furto ocorrido no estabelecimento comercial, não comprovado - Inexistência de qualquer ofensa à honra do autor - Inaplicabilidade, no caso, do artigo 5º, X da Constituição Federal, não caracterizada - Ação julgada improcedente - Recurso não provido. (Apelação Cível n. 82.999-4 - São Caetano do Sul - 8ª Câmara de Direito Privado - Relator: Zélia Maria Antunes Alves - 16.02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Publicação editada pela ré que afirma a existência de corrupção instalada no estado e que aponta ato praticado pelos autores como exemplo que demonstra essa assertiva - Inexistência, no caso, de mera notícia de fato verdadeiro consistente no aforamento de ação civil pública, constituindo juízo de valor que, caracterizando difamação, ofende a honra dos autores e lhes causa dano moral, juridicamente indenizável - Ato não abrangido pelo direito constitucional de livre manifestação do pensamento (artigo 5º, IV, da Constituição Federal) por constituir ofensa à honra de pessoa, que a Constituição declara inviolável, assegurando o direito a indenização pelo dano moral decorrente de sua violação (artigo 5º, X, da Constituição Federal) - Provimento parcial ao recurso. (Apelação Cível n. 81.169-4 - São Paulo - 8ª Câmara de Direito Privado - Relator: Aldo Magalhães - 13.12.99 - M.V.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ENIZAÇÃO - Danos morais - Comentário veiculado por emissora de rádio a respeito de fraude em licitação pública - Não citados nomes - Informação, na própria notícia, de que a licitação foi cancelada - Ausência de dano à honra - Apelo negado. (Apelação Cível n. 93.171-4 - Guaratinguetá - 8ª Câmara de Direito Privado - Relator: Ribeiro dos Santos - 16.02.00 - V.U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Publicação editada pela ré que afirma a existência de corrupção instalada no estado e que aponta ato praticado pelos autores como exemplo que demonstra essa assertiva - Inexistência, no caso, de mera notícia de fato verdadeiro consistente no aforamento de ação civil pública, constituindo juízo de valor que, caracterizando difamação, ofende a honra dos autores e lhes causa dano moral, juridicamente indenizável - Ato não abrangido pelo direito constitucional de livre manifestação do pensamento (artigo 5º, IV, da Constituição Federal) por constituir ofensa à honra de pessoa, que a Constituição declara inviolável, assegurando o direito a indenização pelo dano moral decorrente de sua violação (artigo 5º, X, da Constituição Federal) - Provimento parcial ao recurso. (Apelação Cível n. 81.169-4 - São Paulo - 8ª Câmara de Direito Privado - Relator: Aldo Magalhães - 13.12.99 - M.V.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Publicação editada pela ré que afirma a existência de corrupção instalada no estado e que aponta ato praticado pelos autores como exemplo que demonstra essa assertiva - Inexistência, no caso, de mera notícia de fato verdadeiro consistente no aforamento de ação civil pública, constituindo juízo de valor que, caracterizando difamação, ofende a honra dos autores e lhes causa dano moral, juridicamente indenizável - Ato não abrangido pelo direito constitucional de livre manifestação do pensamento (artigo 5º, IV, da Constituição Federal) por constituir ofensa à honra de pessoa, que a Constituição declara inviolável, assegurando o direito a indenização pelo dano moral decorrente de sua violação (artigo 5º, X, da Constituição Federal) - Provimento parcial ao recurso. (Apelação Cível n. 81.169-4 - São Paulo - 8ª Câmara de Direito Privado - Relator: Aldo Magalhães - 13.12.99 - M.V.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NEXÃO - Indenização - Dano moral - Propositura individual de ações por membros de cooperativa médica, contra grupo de opositores que editaram e publicaram panfletos tidos como ofensivos à honra - Necessidade da reunião das ações no juízo prevento para se evitar decisões contraditórias - Prevenção, porém, que não pode ocorrer no juízo que cuida de ação apoiada em comportamento pessoal derivado de outros fatos (TJSP) RT 769/228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ÇÃO INDENIZATÓRIA - Dano moral - Decadência - Ocorrência Reportagem considerada ofensiva à honra, veiculada por emissora de televisão - Demanda não ajuizada dentro do prazo de 3 meses da data da transmissão do ato ofensivo - Aplicação do art. 56 da Lei 5.250/67 (TJSP) RT 772/22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DVOGADO - Dano moral - Responsabilidade civil - Causídico que, no exercício de seu múnus advocatício, extrapola os limites da postura, assacando contra a Juíza do feito expressões injuriosas e inteiramente dissociadas do debate jurídico travado na demanda - Reparação devida, pois caracterizada agressão pessoal ofensiva à honra da Magistrada - Inaplicabilidade da inviolabilidade profissional de que trata a Lei 8.906/94 e o art. 133 da CF (TJRN) RT 772/362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ção indenizatória - Decadência - Ocorrência - Reportagem considerada ofensiva à honra, veiculada por emissora de televisão - Demanda não ajuizada dentro do prazo de 3 meses da data da transmissão do ato ofensivo - Aplicação do art. 56 da Lei 5.250/67 (TJSP) RT 772/22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ECADÊNCIA - Ocorrência - Ação indenizatória - Dano moral - Reportagem considerada ofensiva à honra, veiculada por emissora de televisão - Demanda não ajuizada dentro do prazo de 3 meses da data da transmissão do ato ofensivo - Aplicação do art. 56 da Lei 5.250/67 (TJSP) RT 772/22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ção indenizatória - Entrevista jornalística considerada ofensiva à honra - Ação interposta contra o entrevistado - Legitimidade passiva "ad causam" - Normas dos arts. 49, § 2º, e 50 da Lei 5.250/67 que não derrotaram o princípio da responsabilidade civil por atos ilícitos previstos no art. 159 do CC - lrrelevância de o causador do dano ser Promotor de Justiça, eis que a circunstância do exercício do Ministério Público não elimina a possibilidade de ação direta contra seu representante - Voto vencido (TJSP) RT 775/225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TÓRIA - Dano moral - Demissão de empregado - Poder discricionário da empregadora de demitir seus empregados, de acordo com sua necessidade e conveniência, desde que observados os direitos trabalhistas - Oferecimento de notícia de crime, no exercício regular de direito, que não pode ser considerado como abuso de poder, por parte da empregadora - Inexistência, no ato de dispensa, de qualquer ofensa à honra do autor - Aplicação do artigo 160, do Código Civil - Violação do artigo 159, do Código Civil, e do artigo 5º, V e X, da Constituição Federal, não caracterizada - Ação julgada improcedente - Recurso não provido. (Apelação Cível n. 89.176-4 - São Paulo - 8ª Câmara de Direito Privado - Relator: Zélia Maria Antunes Alves - 13.03.2000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ENIZATÓRIA - Dano moral - Demissão de empregado - Poder discricionário da empregadora de demitir seus empregados, de acordo com sua necessidade e conveniência, desde que observados os direitos trabalhistas - Oferecimento de notícia de crime, no exercício regular de direito, que não pode ser considerado como abuso de poder, por parte da empregadora - Inexistência, no ato de dispensa, de qualquer ofensa à honra do autor - Aplicação do artigo 160, do Código Civil - Violação do artigo 159, do Código Civil, e do artigo 5º, V e X, da Constituição Federal, não caracterizada - Ação julgada improcedente - Recurso não provido. (Apelação Cível n. 89.176-4 - São Paulo - 8ª Câmara de Direito Privado - Relator: Zélia Maria Antunes Alves - 13.03.2000 - M.V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Vereador - Requerimento de informações reputado ofensivo à honra da Vice-Prefeita - Ato, no entanto, referendado unanimemente pela Câmara Municipal - Mero aborrecimento sem ensejar o dano reclamado - Ação improcedente - Recurso provido JTJ 242/18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corrência de prejuízos à honra e á personalidade da autora - Dano moral devido - Recurso parcialmente provido. (Apelação Cível n. 91.333-4 - São Paulo - 5ª Câmara de Direito Privado - Relator: Boris Kauffmann - 23.03.2000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Cerceamento de Defesa - Inocorrência - Alegação de não admissão do depoimento pessoal da ré - Hipótese em que o magistrado considerou como prova inútil, bastando para o julgamento apresentação de edição em que publicada matéria alegadamente ofensiva à honra e à imagem da ré - Preliminar rejeitada. (Apelação Cível n. 95.595-4 - São Carlos - 1ª Câmara de Direito Privado - Relator: Guimarães e Souza - 25.04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Programa humorístico de televisão - Ofensa à honra pessoal do autor - lnocorrência - Ataque satírico às pessoas que macularam corporação policial - Policial de bem, que a integra, não atingido - Hipótese, no entanto, de falta de interesse de agir e não impossibilidade jurídica do pedido - Recurso não provido JTJ 229/83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Indenização por dano moral - Cliente de supermercado - Alarme sonoro disparado quando de sua passagem pelo dispositivo de segurança - Exame das sacolas de compras para identificação da mercadoria que provocou o disparo - Prova coligida que não deixa transparecer a existência de qualquer excesso por parte dos prepostos da demanda, os quais não expuseram a honra do cliente a dúvida generalizada ou humilhação perante outras pessoas, em que pese a identificação do produto tenha sido efetuada no mesmo ambiente em que ocorreu o disparo - Ação julgada improcedente - Recurso improvido. (Apelação Cível n. 097.583-4 - Osasco - 8ª Câmara de Direito Privado - Relator: Cesar Lacerda - 23.08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Indenização por dano moral - Cliente de supermercado - Alarme sonoro disparado quando de sua passagem pelo dispositivo de segurança - Exame das sacolas de compras para identificação da mercadoria que provocou o disparo - Prova coligida que não deixa transparecer a existência de qualquer excesso por parte dos prepostos da demanda, os quais não expuseram a honra do cliente a dúvida generalizada ou humilhação perante outras pessoas, em que pese a identificação do produto tenha sido efetuada no mesmo ambiente em que ocorreu o disparo - Ação julgada improcedente - Recurso improvido. (Apelação Cível n. 097.583-4 - Osasco - 8ª Câmara de Direito Privado - Relator: Cesar Lacerda - 23.08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Indenização por dano moral - Cliente de supermercado - Alarme sonoro disparado quando de sua passagem pelo dispositivo de segurança - Exame das sacolas de compras para identificação da mercadoria que provocou o disparo - Prova coligida que não deixa transparecer a existência de qualquer excesso por parte dos prepostos da demanda, os quais não expuseram a honra do cliente a dúvida generalizada ou humilhação perante outras pessoas, em que pese a identificação do produto tenha sido efetuada no mesmo ambiente em que ocorreu o disparo - Ação julgada improcedente - Recurso improvido. (Apelação Cível n. 097.583-4 - Osasco - 8ª Câmara de Direito Privado - Relator: Cesar Lacerda - 23.08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utor da pretensão que não conseguiu demonstrar que aquele que manifestou livremente o pensamento prestou declarações falsas e com a intenção de ofender a sua honra e denegrir a sua imagem - Verba indevida - Inteligência do art. 5º, X, da CF (TJPR) RT 778/373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utor da pretensão que não conseguiu demonstrar que aquele que manifestou livremente o pensamento prestou declarações falsas e com a intenção de ofender a sua honra e denegrir a sua imagem - Verba indevida - Inteligência do art. 5º, X, da CF (TJPR) RT 778/37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e Imprensa - Notícia, acompanhada de charge, reputada ofensiva e pejorativa, causando abalo à honra do autor - Crítica proveniente de fato verdadeiro - lnocorrência de versão completamente distorcida, a acarretar maltrato à intimidade - Ação improcedente - Recurso não provido JTJ 232/110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ndenização - Promessa de casamento - Circunstâncias gravemente injuriosas a envolver a ruptura do relacionamento amoroso, agravando a honra da mulher - Verba devida (TAPR) RT 779/37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e Imprensa - Notícia, acompanhada de charge, reputada ofensiva e pejorativa, causando abalo à honra do autor - Crítica proveniente de fato verdadeiro - lnocorrência de versão completamente distorcida, a acarretar maltrato à intimidade - Ação improcedente - Recurso não provido JTJ 232/110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Promessa de casamento - Circunstâncias gravemente injuriosas a envolver a ruptura do relacionamento amoroso, agravando a honra da mulher - Verba devida (TAPR) RT 779/37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ÇÃO - Indenização por dano moral decorrente de ofensa à honra - Lei de Imprensa - Notificação para manutenção da gravação de fita que contém fato ofensivo - Faculdade concedida ao lesionado, não se configurando condição da ação ou de pressuposto processual - Preliminar rejeitada - Recurso não provido. (Agravo de Instrumento n. 178.515-4 - São Paulo - 1ª Câmara de Direito Privado - Relator: Elliot Akel - 28.11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aterial - Disparos de arma de fogo por policiais militares contra veículo - Casal que empreendia fuga após ser flagrado em pleno ato amoroso - Conduta em favor da honra e privacidade - Hipótese, ademais, de policiamento preventivo, desautorizado a atirar - Indenização devida - Recurso provido. (Apelação Cível n. 232.556-1 - Porto Ferreira - 2ª Câmara Civil - Relator: Ênio Zuliani - 03.10.95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10834 Matéria: INDENIZAÇÃO - RESPONSABILIDADE CIVIL Recurso: AC 142455 1 Origem: SP Orgão: CCIV 1 Relator: ALVARO LAZZARINI Data: 22/10/91 Lei: CR 5 X - INDENIZAÇÃO - RESPONSABILIDADE CIVIL - REPARAÇÃO POR DANO MORAL E A IMAGEM - PUBLICAÇÃO EM JORNAL DO NOME DO AUTOR, COMO CONDENADO POR PREVARICAÇÃO - ABSOLVIÇÃO ANTERIOR A PUBLICAÇÃO - VIOLAÇÃO AO ART 5, X E LVII DA CR/88 - PEDIDO PROCEDENTE. O DIREITO A INFORMAÇÃO E TAMBÉM UM DIREITO-DEVER DE BEM INFORMAR, ESPECIALMENTE QUANDO SE CONFRONTA COM O DIREITO A INVIOLABILIDADE, A INTIMIDADE, A VIDA PRIVADA, A HONRA E A IMAGEM DAS PESSOAS, QUE NÃO PODEM SER CONSIDERADAS CULPADAS ATÉ O TRÂNSITO EM JULGADO DE SENTENÇA PENAL CONDENATÓRIA. ASSIM, NÃO PODE UM VEÍCULO DE COMUNICAÇÃO DIVULGAR MEIAS VERDADES SOB PENA DE RECAIR EM LEVIANO SENSACIONALISMO, E FAZER PAIRAR DUVIDAS SOBRE SUA CREDIBILIDADE E CONFIABILIDADE, INERENTES A FUNÇÃ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aterial - Disparos de arma de fogo por policiais militares contra veículo - Casal que empreendia fuga após ser flagrado em pleno ato amoroso - Conduta em favor da honra e privacidade - Hipótese, ademais, de policiamento preventivo, desautorizado a atirar - Indenização devida - Recurso provido. (Apelação Cível n. 232.556-1 - Porto Ferreira - 2ª Câmara Civil - Relator: Ênio Zuliani - 03.10.95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10834 Matéria: INDENIZAÇÃO - RESPONSABILIDADE CIVIL Recurso: AC 142455 1 Origem: SP Orgão: CCIV 1 Relator: ALVARO LAZZARINI Data: 22/10/91 Lei: CR 5 X - INDENIZAÇÃO - RESPONSABILIDADE CIVIL - REPARAÇÃO POR DANO MORAL E A IMAGEM - PUBLICAÇÃO EM JORNAL DO NOME DO AUTOR, COMO CONDENADO POR PREVARICAÇÃO - ABSOLVIÇÃO ANTERIOR A PUBLICAÇÃO - VIOLAÇÃO AO ART 5, X E LVII DA CR/88 - PEDIDO PROCEDENTE. O DIREITO A INFORMAÇÃO E TAMBÉM UM DIREITO-DEVER DE BEM INFORMAR, ESPECIALMENTE QUANDO SE CONFRONTA COM O DIREITO A INVIOLABILIDADE, A INTIMIDADE, A VIDA PRIVADA, A HONRA E A IMAGEM DAS PESSOAS, QUE NÃO PODEM SER CONSIDERADAS CULPAD Código: 10834 Matéria: INDENIZAÇÃO - RESPONSABILIDADE CIVIL Recurso: AC 201785 1 Origem: SP Orgão: CCIV 1 Relator: ALEXANDRE GERMANO Data: 22/02/94 Decisão: Lei: CC 1548 - INDENIZAÇÃO - RESPONSABILIDADE CIVIL - DANO MORAL - SEDUÇÃO COM PROMESSA DE CASAMENTO - ART 1548, III, DO CC - PROPOSTA QUE DEVE SER SÉRIA, DE MODO A INDUZIR A MULHER A PRÁTICA DO ATO SEXUAL NECESSIDADE, ADEMAIS, QUE O DEFLORAMENTO IMPORTE EM AGRAVO A HONRA DA MULHER - SEDUÇÃO, NOS TERMOS DA LEI, A ENSEJAR A PRETENDIDA INDENIZAÇÃO POR DANO A HONRA NÃO COMPROVADA - AÇÃO IMPROCEDENTE - RNP. E PRECISO QUE O INCISO III DO ART 1548 DO CC SEJA INTERPRETADO EM SUA CORRETA EXTENSÃO, DE ACORDO COM OS COSTUMES DA ÉPOCA. E O TEXTO E CLARO AO PREVER, COMO PRESSUPOSTO DA INDENIZAÇÃO, QUE O FATO (DEFLORAMENTO) TENHA IMPORTADO EM AGRAVO A HONRA DA MULHER. AS ATÉ O TRÂNSITO EM JULGADO DE SENTENÇA PENAL CONDENATÓRIA. ASSIM, NÃO PODE UM VEÍCULO DE COMUNICAÇÃO DIVULGAR MEIAS VERDADES SOB PENA DE RECAIR EM LEVIANO SENSACIONALISMO, E FAZER PAIRAR DUVIDAS SOBRE SUA CREDIBILIDADE E CONFIABILIDADE, INERENTES A FUNÇÃ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10832 Matéria: INDENIZAÇÃO - DANOS MORAIS Recurso: AC 183782 1 Origem: SP Orgão: CCIVF 2 Relator: SILVEIRA PAULILO Data: 24/08/93 Decisão: - INDENIZAÇÃO - DANO MORAL - OFENSA A HONRA RESULTANTE DE TRANSMISSÃO RADIOFÔNICA DE ENTREVISTAS E COMENTÁRIOS DE REPORTER - INTUITO INFORMATIVO - AÇÃO IMPROCEDENTE - RP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Lei de Imprensa - Difamação - Caracterização - Autora que sofreu agressão em sua honra em tempo eleitoral - Artigos 49, I; 50 e 52 da Lei n. 5.250/67 - Irrelevância do escrito ter repercutido ou não em sua votação - Dor e preocupação da ofendida que devem ser consideradas - Indenização devida - Recurso provido. A reparação do dano moral deve consistir em indenização tal que desistimule novas agressões à honra. (Apelação Cível n. 231.153-1 - Campinas - 4ª Câmara Civil - Relator: Barreto Fonseca - 07.12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Dano moral - Prejuízo profissional advindo - Suposto conteúdo ofensivo à honra ou à integridade da autora, de expressão utilizada em assembléia condominial - Não caracterização - Pretensão rejeitada - Sentença mantida - Recurso não provido. (Apelação Cível n. 239.576-1 - Santos - 10ª Câmara de Férias A de Direito Privado - Relator: Quaglia Barbosa - 14.02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Dano moral - Prejuízo profissional advindo - Suposto conteúdo ofensivo à honra ou à integridade da autora, de expressão utilizada em assembléia condominial - Não caracterização - Pretensão rejeitada - Sentença mantida - Recurso não provido. (Apelação Cível n. 239.576-1 - Santos - 10ª Câmara de Férias A de Direito Privado - Relator: Quaglia Barbosa - 14.02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mprensa - Desenho - Ofensa - Ocorrência - Cartum representativo de notícia com contornos lesivos à honra - Ademais, não se exige a comprovação do dano moral, porque subjetivo, senão a potencial lesividade da conduta exercida - Ação procedente - Recurso desprovido. O jornal estampou desenho com conotação divorciada do relato, em dizeres agressivos `a honra do apelado. Outrossim, inexigível a comprovação do dano moral, de ordem subjetiva, porque perquire-se sobre a potencial lesividade da conduta da imprensa, formando-se o dano não apenas pela ofensa sob o ponto de vista da vítima, mas também pelo ângulo de terceiros, que tomam ou poderiam ter tomado conhecimento da matéria jornalística. (Apelação Cível n. 242.265-1 - Campinas - 7ª Câmara de Férias "A" de Direito Privado - Relator: Benini Cabral - 29.02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mprensa - Desenho - Ofensa - Ocorrência - Cartum representativo de notícia com contornos lesivos à honra - Ademais, não se exige a comprovação do dano moral, porque subjetivo, senão a potencial lesividade da conduta exercida - Ação procedente - Recurso desprovido. O jornal estampou desenho com conotação divorciada do relato, em dizeres agressivos `a honra do apelado. Outrossim, inexigível a comprovação do dano moral, de ordem subjetiva, porque perquire-se sobre a potencial lesividade da conduta da imprensa, formando-se o dano não apenas pela ofensa sob o ponto de vista da vítima, mas também pelo ângulo de terceiros, que tomam ou poderiam ter tomado conhecimento da matéria jornalística. (Apelação Cível n. 242.265-1 - Campinas - 7ª Câmara de Férias "A" de Direito Privado - Relator: Benini Cabral - 29.02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Condomínio fechado - Proibição de entrada de jardineiro, prestador de serviços a alguns condôminos - Acusação de prática de crime - Divulgação de fato considerada ofensiva à honra - Arquivamento do inquérito - Dano material e moral pretendidos como indenização - Ação procedente, em parte - Fato divulgado por terceiro, sem interferência do condomínio - Recurso parcialmente provido, em relação ou montante e dano moral. (Apelação Cível n. 255.568-1 - Jundiaí - 4ª Câmara de Direito Privado - Relator: Olavo Silveira - 30.05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Condomínio fechado - Proibição de entrada de jardineiro, prestador de serviços a alguns condôminos - Acusação de prática de crime - Divulgação de fato considerada ofensiva à honra - Arquivamento do inquérito - Dano material e moral pretendidos como indenização - Ação procedente, em parte - Fato divulgado por terceiro, sem interferência do condomínio - Recurso parcialmente provido, em relação ou montante e dano moral. (Apelação Cível n. 255.568-1 - Jundiaí - 4ª Câmara de Direito Privado - Relator: Olavo Silveira - 30.05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ção e reconvenção - Episódio caprichosamente protagonizado por ambas as partes - Reflexo negativo íntimo assumido - Proteção à honra subjetiva descabida - Conceito depreciativo perante a comunidade não configurado, outrossim - Improcedência mantida - Recursos não providos. (Apelação Cível n. 255.744-1 - São Paulo - 5ª Câmara de Direito Privado - Relator: Ivan Sartori - 23.05.96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ENIZAÇÃO - Responsabilidade civil - Dano moral - Sedução com promessa de casamento - Artigo 1.548, inciso III do Código Civil - Proposta que deve ser séria, de modo a induzir a mulher à prática do ato sexual - Necessidade, ademais, que o defloramento importe em agravo a honra da mulher - Sedução, nos termos da lei, a ensejar a pretendida indenização por dano à honra não comprovada - Ação improcedente - Recurso não provido É preciso que o inciso III do artigo 1.548 do Código Civil seja interpretado em sua correta extensão, de acordo com os costumes da época. E o texto é claro ao prever, como pressuposto da indenização, que o fato (defloramento) tenha importado em agravo à honra da mulher. (Relator: Alexandre Germano - Apelação Cível n. 201.785-1 - São Paulo - 22.02.9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gravo à honra - Inocorrência - Publicação por empresa jornalística de matéria negando a veracidade de fatos denunciados pelo autor e imputando a este possível conduta criminosa - Fato que envolve exercício legal do direito de resposta por terceiros - Recurso não provido. (Relator: Cezar Peluso - Apelação Cível nº 122.926-1 - Campinas - 31.08.90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resultante da transmissão radiofônica de entrevistas e comentários de repórter - Intuito informativo - Ação improcedente - Recurso provido. O ius narrandi é peculiar ao jornalista, não se podendo deduzir de suas declarações o caráter ofensivo à honra do noticiado, quando cristalino o intuito informativo de sua atuação. (Relator: Silveira Paulilo - Apelação Cível n. 183.782-1 - São Paulo - 24.10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Erro judiciário - Prisão de pessoa errada - Artigo 5º da Constituição Federal - Efeitos psicológicos e sensoriais experimentados pela vítima do dano - Fixação do valor devido que fica a critério do juiz - Inaplicabilidade das normas penais e do artigo 1.550 do Código Civil - Valor fixado, ademais, que é razoável diante dos fatos alegados e da prova produzida - Recursos não providos. Os erros judiciais que atingem a liberdade e a honra justificam mais energicamente a reparação que aqueles que prejudicam tão somente o patrimônio. (Ap. Cível n. 224.123-1 - São Paulo - 4ª Câmara Civil - Relator: Toledo Silva - 06.04.9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e Imprensa - Ofensa à honra, reputação e bom conceito de empresa - Legitimidade, embora seja pessoa jurídica, para obter a tutela - Súmula n. 227 do Superior Tribunal de Justiça - Recurso não provido JTJ 238/117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Consumidores, enganados por revendedor, que adquirem trator cujo ano de fabricação não correspondia ao informado e cobrado pela revenda - Fato que consiste em patente ofensa à honra, à imagem e à auto-estima, passíveis de proteção e reparação, independentemente da posição social e cultural dos lesados (1º TACivSP) RT 785/243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Fazenda Pública - Responsabilidade civil - Dano moral - Imprensa - Prisão em flagrante - Absolvição com base no artigo 386, incisos IV e II, do Código de Processo Penal - Veiculação de fotos e notícias ofensivas à honra e à imagem do autor - Informações de que teriam sido fornecidas pela autoridade policial - Prova ausente nesse sentido - Nexo de causalidade - Não caracterização - Recurso não provido JTJ 241/70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njúria - Ofensa à honra subjetiva da vítima Reparação devida pelo ofensor, ainda que do ato não tenha ocorrido qualquer dano patrimonial - Interpretação do art. 1.547 do CC (1º TACivSP) - RT 786/286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ção indenizatória - Demanda interposta em razão de suposta ofensa à honra praticada por deputado em solenidade de filiação partidária e não pela divulgação do episódio em matéria jornalística - Circunstância que impõe a observância do rito ordinário no lugar do procedimento previsto na Lei de Imprensa (TJRR) - RT 788/398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Vereador - Requerimento de informações reputado ofensivo à honra da Vice-Prefeita - Ato, no entanto, referendado unanimemente pela Câmara Municipal - Mero aborrecimento sem ensejar o dano reclamado - Ação improcedente - Recurso provido JTJ 242/18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TÓRIA - Dano moral - Demissão de empregado sem justa causa - Poder discricionário da empregadora de demitir seus empregados, de acordo com sua necessidade e conveniência, desde que observados os direitos trabalhistas - Inexistência, no ato de demissão, de qualquer ofensa á honra do autor - Violação do artigo 159, do Código Civil, e do artigo 5ª, V e X, da Constituição Federal, não caracterizada - Ação julgada improcedente - Recurso não provido. (Apelação Cível n. 119.380-4/0 - São Paulo - 8ª Câmara de Direito Privado - Relator: Zélia Maria Antunes Alves - 03.12.01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Pessoa jurídica no pólo ativo da demanda - Admissibilidade - Lei de Imprensa - Notícia verdadeira veiculada - Divulgação de fatos de interesse da coletividade - Ausência de intenção de expor as pessoas envolvidas ao descrédito e de ofender-lhes a honra - Verba não devida - Recurso provido, prejudicado o recurso adesivo. (Apelação Cível n. 120.236-4/7 - São Paulo - 7ª Câmara de Direito Privado - Relator: Arthur Del Guércio - 06.02.02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ção indenizatória - Competência - Matéria jornalística ofensiva à honra, publicada em jornal de grande circulação Julgamento afeto ao lugar em que produzidas as conseqüências lesivas, ou seja, no local em que vive a vítima - Inaplicabilidade do art. 42 da Lei 5.250/67 (TJAL) - RT 796/324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Lei de Imprensa - Jornal - Notícia verdadeira de interesse coletivo - Ausência do intuito de exposição das pessoas envolvidas ao descrédito ou de ofender-lhes honra pessoal - Ação improcedente - Recurso não provido - JTJ 251/105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ndenização - Imputação falsa de crime - Oferecimento de queixa-crime perante a autoridade policial - Prática que leva a vítima à dor e ao sofrimento ínfimo, expondo-a à formação de juízo comum diverso do que deveria ostentar - Ofensa à honra objetiva e subjetiva do lesado - Verba devida (TJAP) - RT 798/33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nocorrência - Contrato - Inadimplemento - Necessidade de comprovação de situação excepcional que configure ofensa anormal à personalidade - Quebra de expectativa de receber valores contratados que não toma a dimensão de constranger a honra e a intimidade (STJ) - RT 798/212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Imputação falsa de crime Oferecimento de queixa-crime perante a autoridade policial - Prática que leva a vítima à dor e ao sofrimento íntimo, expondo-a à formação de juízo comum diverso do que deveria ostentar - Ofensa à honra objetiva e subjetiva do lesado - Verba devida (TJAP) - RT 798/339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ECADÊNCIA - Inocorrência - Ação fundada na Constituição Federal, que assegura o direito à indenização por dano material e moral, por violação da honra e da imagem, e no artigo 159 do Código Civil - Inaplicabilidade, na espécie, da Lei de Imprensa, que admite ressarcimento por dano moral apenas nos casos de calúnia, difamação ou injúria e nos casos do artigo 16, II e IV e artigo 18, da Lei n. 5.250/67 - Rejeitada a pretensão quanto à decadência . (Embargos Infringentes n. 118.169-4 - Campinas - 1ª Câmara de Direito Privado - Relator: Guimarães e Souza - 02.04.02 - M.V.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Apelante, advogado, que em recurso contra multa por excesso de velocidade, injuria e difama os apelados - Imunidade profissional que não lhe confere um bill de indenidade nos delitos contra a honra - Irrelevância de haver sido responsabilizado na esfera penal - Dano moral decorrente do próprio fato ofensivo - Fixação que deve levar em conta o gravame e as condições pessoais do ofensor e das vítimas - Recurso parcialmente provido para reduzir o valor da indenização - Recurso parcialmente provido. (Apelação Cível n. 127.684-4 - Catanduva - 3ª Câmara de Direito Privado - Relator: Waldemar Nogueira Filho - 11.06.02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pelação - Deserção - Inocorrência - Indenização - Publicação em jornal de matéria tida como ofensiva à honra dos embargantes - Ré embargada que não pode ser apenada em virtude da demora na Normalização de caução ofertada para os fins do art. 57, § 6º, da Lei 5.250/67 - Providência que depende do deferimento do pedido por parte do juiz e dos atos a serem praticados pelos funcionários do cartório (TJSP) - RT 802/19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ÇÃO INDENIZATÓRIA - Dano moral - Suspensão do processo - Caberá ao juízo a quo decidir, máxime quando a apuração de eventual delito obsta que a parte seja ofendida em sua honra e não se vislumbra a admissão, ainda, em tese, de legítima defesa, poderá excluir a ilicitude - Finalidade de evitar decisões contraditórias - Inteligência do art. 110 do CPC (TJAP) - RT 803/305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ESSOA JURÍDICA - Dano moral - Possibilidade de ser a pessoa jurídica sujeito passivo de danos morais se sofrer lesão que cause prejuízo à sua imagem - Caracterização de violação à honra objetiva de que também os entes coletivos são titulares (1º TACivSP) - RT 803/238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Direito de Imagem - Autorização de uso de fotografia para finalidades específicas, não comportando interpretação ampliativa - Publicação de foto, sem consentimento da retratada - Revista livremente vendida em bancas - Fins lucrativos - Violação ao Direito de Imagem caracterizada - Ofensa a honra, no caso, integra a causa geradora dos danos morais - Cumulação de verbas para reparação de danos da mesma natureza - Descabimento - Recursos parcialmente providos - Recurso da autora V.U. - Recurso da ré M.V. É razoável, a título de reparação do dano material, decorrente de violação do direito de imagem, a condenação proporcionalmente ao preço da capa da revista e da renda publicitária auferida com a publicação dos respectivos exemplares. (Apelação Cível n. 120.485-4/2 - São Paulo - 2ª Câmara de Direito Privado - Relator: Paulo Hungria - 16.04.02 - V.U.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Indenização - Protesto indevido de título - Desnecessidade de prova objetiva do abalo à honra e à reputação - Hipótese em que há possibilidade de presunção (STJ) - RT 806/149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Protesto indevido de título - Desnecessidade de prova objetiva do abalo à honra e à reputação - Hipótese em que há possibilidade de presunção (STJ) - RT 806/14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Intenção dolosa de atingir a honra e a reputação do autor - Valor excessivo - Ação julgada procedente - Recurso provido, em parte. (Apelação Cível n. 78.082-4 - Presidente Prudente - 4ª Câmara de Direito Privado - Relator: Cunha Cintra - 15.04.99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PELAÇÃO CÍVEL - Se o juiz ao despachar determina a remessa de cópia de petição ao advogado à Associação de Classe, a que ambos pertencem, um na ativa e outro aposentado, por entender que houve ofensa à toda magistratura, é porque não se sentiu particularmente ofendido, donde não lhe cabe ação para indenização por dano moral. Mas, se o advogado, diante desse despacho, requer a instauração de procedimento criminal imputando crimes ao magistrado que sabe não tê-los cometido, como se viu do despacho de arquivamento, então sim, houve ofensa à honra do juiz indicado, cabendo, a indenização por dano moral. (Apelação Cível n. 65.655-4 - São Paulo - 8ª Câmara de Direito Privado - Relator: Egas Galbiatti - 10.03.99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SEGURO - Residencial - Instituição financeira que explora tal ramo submete-se ao Código de Defesa do Consumidor - Artigo 3º, § 2º da Lei 8.078/90 - Condenação duplicada da seguradora - Recurso provido para esse fim. O fato de a instituição financeira que explora ramo de seguros negar indenização de seguro por sinistro devastador ( explosão), apenas pela cor da pele da segurada, constitui ilícito civil que afronta os sentimentos da honra e reputação do consumidor, ensejando a indenização por dano moral ( artigo 159 do Código Civil e 5º, V e X da Constituição Federal). ( Apelação Cível n. 72.692-4 - São Paulo - 2ª Câmara de Direito Privado - Relator: Ênio Zuliani - 23.02.99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dvogado - Palavras classificadas de ofensivas à honra do agente, insertas na defesa à ação por este proposta - Verba indevida se o causídico não extrapolou os limites dos autos - Aplicação da imunidade prevista no art. 7º, § 2º, da Lei 8.906/94 (TJSP) RT 761/225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VEREADOR - Dano moral - Indenização - Denúncia a Tribunal de Contas de supostos ilícitos atribuídos a ex-Prefeito - Conduta que não revela abuso, nem caracteriza injúria, calúnia e difamação, ou mesmo afronta a imagem, a honra e o bom conceito do homem público - Inviolabilidade, ademais, das opiniões, palavras e votos do Vereador, no exercício do mandato e na circunscrição do Município - Verba indevida - Voto vencido (TJSP) RT 763/200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S MORAIS - Equiparação do embargado, em programa humorístico, a pessoa, conforme amplo conhecimento público, envolvida em ilícitos penais - Fato potencialmente danoso à honra - Recurso de apelação provido para julgar ação ressarcitória procedente - Voto vencido, que destaca o emprego de animus jocandi e a ausência de dano - Embargos infringentes que são acolhidos, acatados os fundamentos do voto isolado. (Embargos Infringentes n. 72.730-4 - São Paulo - 5ª Câmara de Direito Privado - Relator: Silveira Netto - 21.10.99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- Prova da repercussão do fato - Ausência - Verba não devida - Recurso não provido JTJ 221/9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à honra - Fixação da verba - Considerações a respeito JTJ 222/6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ção procedente - Conta bancária inativada há anos - Devolução de vários cheques sem fundos - Prova adequada por parte do correntista - Inversão do ônus da prova - Prova da época da confecção dos cheques - Ônus do banco - Comportamento posterior ofensivo à honra do cliente - Circunstância agravante - Indenização de 500 salários mínimos para cada um dos autores - Recurso não provido. (Apelação Cível n. 37.620-4 - São Paulo - 4ª Câmara de Direito Privado - Relator: José Osório -04.06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Ação procedente - Conta bancária inativada há anos - Devolução de vários cheques sem fundos - Prova adequada por parte do correntista - Inversão do ônus da prova - Prova da época da confecção dos cheques - Ônus do banco - Comportamento posterior ofensivo à honra do cliente - Circunstância agravante - Indenização de 500 salários mínimos para cada um dos autores - Recurso não provido. (Apelação Cível n. 37.620-4 - São Paulo - 4ª Câmara de Direito Privado - Relator: José Osório -04.06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Caracterização, conforme a inicial, pelas imputações de estelionato e extorsão, em requerimento de abertura de inquérito policial - Ausência de prova, objetiva, da intenção de afrontar a honra do autor - Ausência de dados, igualmente, em que este haja sofrido depreciação em sua respeitabilidade, bem como conceitos familiar e social - Sentença de improcedência mantida. (Apelação Cível n. 18.546-4 - Mogi das Cruzes - 5ª Câmara de Direito Privado - Relator: Marcus Andrade - 18.06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Protesto indevido de duplicata já paga - Pretensão formulada por pessoa jurídica - Possibilidade, não havendo distinção entre pessoa física e jurídica, ambas têm direito de pleitear indenização decorrente de dano causado à sua honra, à sua imagem, ao seu bom nome - Recurso não provido. (Apelação Cível n. 52.076-4 - São Paulo - 7ª Câmara de Direito Privado - Relator: Rebouças de Carvalho - 29.07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s morais - Talão de cheques furtado dentro do estabelecimento bancário - Justificada a reparação do dano moral - Configuração do nexo causal entre a falta de cautela do Banco e do abalo sofrido pelo autor em sua honra - Multa diária mantida - Elevação da indenização - Admissibilidade, porém em parâmetro diverso ao apontado pelo autor - Improvido o recurso do réu e provido parcialmente o do autor. (Apelação Cível n. 019.970-4 - São Paulo - 8ª Câmara de Direito Privado - Relator: Ricardo Brancato - 12.08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ENIZAÇÃO - Ruptura de promessa de casamento unilateral - Dano moral evidenciado - Honra da mulher agravada - Artigo 1.548, do Código Civil - Arbitramento de dote correspondente à condição e estado das partes - Procedência - Recurso provido, em parte, somente para a redução desse arbitramento. (Apelação Cível n. 81.499-4 - São Carlos - 6ª Câmara de Direito Privado - Relator: Octavio Helene - 24.09.98 - V.U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Inadmissibilidade - Reportagem sobre a venda de fardamento de uso exclusivo da Polícia Militar, sem que o interessado demonstre a condição de policial - Abuso de liberdade de imprensa - Inocorrência - Publicação de matéria com evidente teor informativo - Ausência do propósito de macular a honra ou reputação da apelante - Ademais, a sentença criminal apontada não se impõe à jurisdição civil - Recurso não provido. (Apelação Cível n. 53.547-4 - São Paulo - 7ª Câmara de Direito Privado - Relator: Leite Cintra - 30.09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Prefeito Municipal - Controle externo exercido pela Câmara - Excesso não ocorrido. Se exerce o vereador o direito de representação por forma regular, encaminhando peças de informações ao Ministério Público para a instauração de ação civil pública, não se vislumbra excesso que configure ofensa à honra do Prefeito. (Apelação Cível n. 55.684-4 - Tupã - 6ª Câmara de Direito Privado - Relator: Ernani de Paiva - 15.10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Reportagem feita por Veja com base em indícios, acusando injustamente os autores - Ocorrência - Caso em que compete aos autores comprovar exclusivamente acerca da ocorrência da reportagem, ao passo que a ré deveria fazer prova cabal acerca das acusações feitas em sua reportagem - Direito à informação que deve resguardar a imagem - A honra e a moral da pessoa em consonância com ditames constitucionais - Dano comprovado - Indenização devida - Sentença reformada - Ação procedente - Recurso provido. (Apelação Cível n. 050.069-4 - São Paulo - 7ª Câmara de Direito Privado - Relator: Rebouças de Carvalho - 02.09.98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260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tj.sp.gov.br/jurisprudencia/emendas_tribunal.asp</w:t>
        </w:r>
      </w:hyperlink>
      <w:r>
        <w:rPr/>
        <w:t>: Consulta ao Sit. 30-07-07- 6:10. até 06:38 hs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.sp.gov.br/jurisprudencia/emendas_tribunal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7:00Z</dcterms:created>
  <dc:creator>franciscojc</dc:creator>
  <dc:description/>
  <dc:language>en-US</dc:language>
  <cp:lastModifiedBy>franciscojc</cp:lastModifiedBy>
  <dcterms:modified xsi:type="dcterms:W3CDTF">2007-08-07T16:35:00Z</dcterms:modified>
  <cp:revision>3</cp:revision>
  <dc:subject/>
  <dc:title>INDENIZAÇÃO - Ação de reparação de dano moral - Ofensa à honra não comprovada - Recurso não provido</dc:title>
</cp:coreProperties>
</file>