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PELANTE(S)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ITAÚ SEGUROS S. A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PELADO(S)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GERASMINO PEREIRA DA MATA E SUA ESPOSA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Número do Protocolo: 21561/2007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Data de Julgamento: 14-5-2007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MENTA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RECURSO DE APELAÇÃO CÍVEL - AÇÃO DE INDENIZAÇÃO POR DANOS PATRIMONIAIS E MORAIS - SEGURO - DENUNCIAÇÃO À LIDE DA ITAÚ SEGUROS - ALEGAÇÃO DE SENTENÇA EXTRA PETITA - NÃO-OCORRÊNCIA - DANOS PESSOAIS COMPREENDE OS DANOS MORAIS - RECURSO IMPROVID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Não há falar-se em julgamento extra petita, se o Magistrado decide a lide nos limites dos pedidos formulados pelos autor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O dano moral está inserido no conceito de danos pessoais. Precedent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PELANTE(S)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ITAÚ SEGUROS S. A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PELADO(S)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GERASMINO PEREIRA DA MATA E SUA ESPOSA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RELATÓRIO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XMO. SR. DES. GUIOMAR TEODORO BORGES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grégia Turma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Cuida-se de Recurso de Apelação Cível interposto pela litisdenunciada ITAÚ SEGUROS S.A., de sentença que julgou procedente a Ação de indenização por Dano Patrimonial e Moral que GERASMINO PEREIRA DA MATA E MARIA DA CONCEIÇÃO DE ALMEIDA DA MATA movem contra LEONARDO CRETANI JÚNIOR E FRENANDO BRUNO CRESTANI, bem como julgou procedente a denunciação à lide ofertada pelos requeridos, para condenar a Seguradora a indenizá-los, regressivamente, pelos prejuízos sofridos até o valor limite da apólice, acrescido de juros legais a contar da citação, corrigidos pelo INPC, além dos honorários advocatícios arbitrados em 15% (quinze por cento) sobre o valor da condenação imposta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 xml:space="preserve">Aduz que houve julgamento extra petita ao fixar os danos morais, porque que o segurado, ao denunciar a Seguradora à lide, não pleiteou a cobertura dos danos morais, bem como afirma que no pacto não há contratação da cobertura do risco -dano moral-. 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Pugna pelo provimento do recurso para excluí-la da responsabilidade de responder pela condenação a título de danos morai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m contra-razões (fls. 304/313), os apelados defendem que a cobertura de danos pessoais compreende o dano moral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Salienta que não consta cláusula expressa de Exclusão de Danos Morais no Contrato de Seguro, mas sim, item que trata exclusivamente da questão - Das condições gerais do seguro - item 3.10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o final, pugna pelo desprovimento do recurs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É o relatóri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 xml:space="preserve">VOTO 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XMO. SR. DES. GUIOMAR TEODORO BORGES  (RELATOR)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Egrégia Turma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Cinge-se a controvérsia em saber se houve julgamento extra petita em razão da alegação de ausência de pedido de indenização por danos morai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Observa-se que a Itaú Seguros S.A., na qualidade de litisdenunciada, foi condenada a indenizar, regressivamente, os prejuízos sofridos pelos denunciantes até o valor do limite da apólice, por danos materiais e morais, em acidente de trânsito a que restou responsabilizado o seu segurad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 alegação de que não houve pedido de indenização por danos morais, não prospera. Tanto é que em sede de defesa (fls. 97/114), a Seguradora aduz que, caso seja caracterizada a culpa do segurado, a fixação do quantum do dano moral tenha por critério o Código Brasileiro de Telecomunicaçõ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ssim, denota-se que não houve julgamento extra petita, porque o Magistrado decidiu a lide nos limites dos pedidos formulados pelos autor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De não menos importância, ressalta-se que o Contrato de Seguro de Automóvel - ITAUCAR - prevê a cobertura por danos corporais a terceiros, bem como o Dano Moral nos termos dos itens 3.7 e 3.10, respectivamente (fls. 70 e 117)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Se o contrato prevê a indenização do segurado pelos prejuízos que este causar a terceiro, até o limite da apólice, não há porque excluir-se o dano moral, porque este está inserido nos danos pessoais causados a terceiro. No mais, percebe-se que a Seguradora usou outra terminologia para os -danos pessoais- ao adotar a nomenclatura -danos corporais a terceiros-, o que não afasta sua incidência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lém do que, não há na apólice, item de exclusão da responsabilidade pelos danos morai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Com efeito, é uníssona a jurisprudência pátria, inclusive do Egrégio Superior Tribunal de Justiça, no sentido de que os danos pessoais - dano corporais a terceiro -, objeto de contrato de seguros, encampam os danos morais, sendo este, espécie daquele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Neste sentido: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-RESPONSABILIDADE CIVIL - SEGURO - DANO PESSOAL - DANO MORAL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O dano pessoal coberto pela apólice de seguro necessariamente compreende o dano moral, pois este é espécie de dano pessoal. Precedent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 xml:space="preserve">Recurso conhecido pela divergência e provido.- (STJ - RESP 290934 - RJ - 4ª T. - Rel. Min. Ruy Rosado de Aguiar - DJU 02.4.2001 - p. 303). 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-CIVIL. RECURSO ESPECIAL. AÇÃO DE INDENIZAÇÃO POR DANOS MATERIAIS E MORAIS. ACIDENTE DE TRÂNSITO. PREQUESTIONAMENTO. FALTA. SÚMULAS 282 E 356 DO STF. DANOS PESSOAIS COMPREENDE O DANO MORAL. PRECEDENTES. VERIFICAÇÃO DE EXPRESSA EXCLUSÃO DO DANO MORAL. SÚMULAS 5 E 7 DO STJ. REDUÇÃO PELA METADE DO VALOR DA PENSÃO APÓS OS 25 ANOS DE IDADE DA VÍTIMA. PRECEDENTES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(...)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2 - Esta Corte tem entendimento assente no sentido de que no contrato de seguro em que a apólice prevê cobertura por danos pessoais, compreendem-se nesta expressão os danos morais. (...)- (REsp 591729/MG, Rel. Min. Fernando Gonçalves, DJ 28.11.2005 p. 294)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Desta feita, por ser pacífico o entendimento de que dano moral é espécie de dano pessoal, permanece o direito de indenizar o dano moral, no limite da apólice, que como bem lançado na r. sentença fixou em R$40.000,00 (quarenta mil reais)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Posto isso, nego provimento ao recurs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É como vot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ab/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ACÓRDÃO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Vistos, relatados e discutidos os autos em epígrafe, a TERCEIRA CÂMARA CÍVEL do Tribunal de Justiça do Estado de Mato Grosso, sob a Presidência do DES. ERNANI VIEIRA DE SOUZA, por meio da Turma Julgadora, composta pelo DES. GUIOMAR TEODORO BORGES (Relator), DR. ANTONIO HORÁCIO DA SILVA NETO (Revisor) e DES. ERNANI VIEIRA DE SOUZA (Vogal), proferiu a seguinte decisão: POR UNANIMIDADE, IMPROVERAM O RECURSO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Cuiabá, 14 de maio de 2007.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DESEMBARGADOR ERNANI VIEIRA DE SOUZA - PRESIDENTE DA TERCEIRA CÂMARA CÍVEL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  <w:t>DESEMBARGADOR GUIOMAR TEODORO BORGES - RELATOR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eastAsia="Monospaced" w:cs="Monospaced"/>
        </w:rPr>
      </w:pPr>
      <w:r>
        <w:rPr>
          <w:rFonts w:eastAsia="Monospaced" w:cs="Monospaced" w:ascii="Monospaced" w:hAnsi="Monospaced"/>
        </w:rPr>
        <w:t xml:space="preserve">     </w:t>
      </w:r>
    </w:p>
    <w:p>
      <w:pPr>
        <w:pStyle w:val="Normal"/>
        <w:widowControl w:val="false"/>
        <w:autoSpaceDE w:val="false"/>
        <w:rPr>
          <w:rFonts w:ascii="Monospaced" w:hAnsi="Monospaced" w:eastAsia="Monospaced" w:cs="Monospaced"/>
        </w:rPr>
      </w:pPr>
      <w:r>
        <w:rPr>
          <w:rFonts w:eastAsia="Monospaced" w:cs="Monospaced" w:ascii="Monospaced" w:hAnsi="Monospaced"/>
        </w:rPr>
        <w:t xml:space="preserve">     </w:t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widowControl w:val="false"/>
        <w:autoSpaceDE w:val="false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0:00Z</dcterms:created>
  <dc:creator>Suely SS</dc:creator>
  <dc:description/>
  <cp:keywords/>
  <dc:language>en-US</dc:language>
  <cp:lastModifiedBy>Suely SS</cp:lastModifiedBy>
  <dcterms:modified xsi:type="dcterms:W3CDTF">2009-03-25T14:30:00Z</dcterms:modified>
  <cp:revision>2</cp:revision>
  <dc:subject/>
  <dc:title>APELANTE(S):</dc:title>
</cp:coreProperties>
</file>