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RESPONSABILIDADE CIVIL. INQUÉRITO POLICIAL. EXERCÍCIO REGULAR DE UM DIREITO.  INOCORRÊNCIA. dano moral. DEVER DE INDENIZAR Caracterizado. liberação da restrição.</w:t>
      </w:r>
    </w:p>
    <w:p>
      <w:pPr>
        <w:pStyle w:val="EmentaCorpo"/>
        <w:rPr/>
      </w:pPr>
      <w:r>
        <w:rPr/>
        <w:t>1. O requerimento para abertura de inquérito policial com o intuito de apurar fatos possivelmente contrários à ordem legal, em geral, não legitima pretensão indenizatória por dano moral, tratando-se, pois, do exercício regular de um direito. No caso dos autos, porém, restou demonstrado que o réu comunicou fatos manifestamente inverídicos à autoridade policial, manipulando documentos oficiais. Ato ilícito capaz de gerar dever de indenizar.</w:t>
      </w:r>
    </w:p>
    <w:p>
      <w:pPr>
        <w:pStyle w:val="EmentaCorpo"/>
        <w:rPr/>
      </w:pPr>
      <w:r>
        <w:rPr/>
        <w:t xml:space="preserve">2. Dano moral configurado. Constrangimentos causados ao autor – adquirente de veículo de boa-fé –, que foi obrigado a comparecer na Delegacia de Polícia para prestar esclarecimentos, bem como teve seu direito de propriedade restringido. Manutenção do </w:t>
      </w:r>
      <w:r>
        <w:rPr>
          <w:i/>
        </w:rPr>
        <w:t>quantum</w:t>
      </w:r>
      <w:r>
        <w:rPr/>
        <w:t xml:space="preserve"> indenizatório, considerada a capacidade econômica das partes, a extensão do dano e o caráter inibitório da indenização.</w:t>
      </w:r>
    </w:p>
    <w:p>
      <w:pPr>
        <w:pStyle w:val="EmentaCorpo"/>
        <w:rPr>
          <w:color w:val="FF0000"/>
        </w:rPr>
      </w:pPr>
      <w:r>
        <w:rPr/>
        <w:t>3. O bloqueio sobre o veículo do autor registrado no DETRAN não encontra justificativa, ao menos em relação à alienação fiduciária (jurisdição cível), já que a própria instituição financeira promoveu sua liberação.</w:t>
      </w:r>
    </w:p>
    <w:p>
      <w:pPr>
        <w:pStyle w:val="EmentaCorpo"/>
        <w:rPr/>
      </w:pPr>
      <w:r>
        <w:rPr/>
        <w:t>APELOS IMPROVIDOS.</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Décima Câmara Cível</w:t>
            </w:r>
          </w:p>
          <w:p>
            <w:pPr>
              <w:pStyle w:val="DadosCadastrais"/>
              <w:jc w:val="right"/>
              <w:rPr/>
            </w:pPr>
            <w:r>
              <w:rPr/>
            </w:r>
          </w:p>
        </w:tc>
      </w:tr>
      <w:tr>
        <w:trPr/>
        <w:tc>
          <w:tcPr>
            <w:tcW w:w="4322" w:type="dxa"/>
            <w:tcBorders/>
          </w:tcPr>
          <w:p>
            <w:pPr>
              <w:pStyle w:val="DadosCadastrais"/>
              <w:rPr/>
            </w:pPr>
            <w:r>
              <w:rPr/>
              <w:t>Nº 70024566226</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HSBC BANK BRASIL S A BANCO MULTIPLO </w:t>
            </w:r>
          </w:p>
          <w:p>
            <w:pPr>
              <w:pStyle w:val="DadosCadastrais"/>
              <w:rPr/>
            </w:pPr>
            <w:r>
              <w:rPr/>
            </w:r>
          </w:p>
        </w:tc>
        <w:tc>
          <w:tcPr>
            <w:tcW w:w="4322" w:type="dxa"/>
            <w:tcBorders/>
          </w:tcPr>
          <w:p>
            <w:pPr>
              <w:pStyle w:val="DadosCadastrais"/>
              <w:jc w:val="right"/>
              <w:rPr/>
            </w:pPr>
            <w:r>
              <w:rPr/>
              <w:t>APELANTE/APELADO</w:t>
            </w:r>
          </w:p>
        </w:tc>
      </w:tr>
      <w:tr>
        <w:trPr/>
        <w:tc>
          <w:tcPr>
            <w:tcW w:w="4322" w:type="dxa"/>
            <w:tcBorders/>
          </w:tcPr>
          <w:p>
            <w:pPr>
              <w:pStyle w:val="DadosCadastrais"/>
              <w:rPr/>
            </w:pPr>
            <w:r>
              <w:rPr/>
              <w:t xml:space="preserve">NILSON MARCELO NUNES BRAGA </w:t>
            </w:r>
          </w:p>
          <w:p>
            <w:pPr>
              <w:pStyle w:val="DadosCadastrais"/>
              <w:rPr/>
            </w:pPr>
            <w:r>
              <w:rPr/>
            </w:r>
          </w:p>
        </w:tc>
        <w:tc>
          <w:tcPr>
            <w:tcW w:w="4322" w:type="dxa"/>
            <w:tcBorders/>
          </w:tcPr>
          <w:p>
            <w:pPr>
              <w:pStyle w:val="DadosCadastrais"/>
              <w:jc w:val="right"/>
              <w:rPr/>
            </w:pPr>
            <w:r>
              <w:rPr/>
              <w:t>APELANTE/APELADO</w:t>
            </w:r>
          </w:p>
        </w:tc>
      </w:tr>
    </w:tbl>
    <w:p>
      <w:pPr>
        <w:pStyle w:val="Normal"/>
        <w:rPr/>
      </w:pPr>
      <w:r>
        <w:rPr/>
      </w:r>
    </w:p>
    <w:p>
      <w:pPr>
        <w:pStyle w:val="TtuloPrincipal"/>
        <w:rPr/>
      </w:pPr>
      <w:r>
        <w:rPr/>
        <w:t>DECISÃO MONOCRÁTICA</w:t>
      </w:r>
    </w:p>
    <w:p>
      <w:pPr>
        <w:pStyle w:val="PargrafoNormal"/>
        <w:rPr/>
      </w:pPr>
      <w:r>
        <w:rPr/>
        <w:t>Vistos.</w:t>
      </w:r>
    </w:p>
    <w:p>
      <w:pPr>
        <w:pStyle w:val="PargrafoNormal"/>
        <w:rPr/>
      </w:pPr>
      <w:r>
        <w:rPr/>
        <w:t>Nilson Marcelo Nunes Braga ajuizou ação de indenização por danos morais contra HSBC Bank Brasil S/A – Banco Múltiplo, alegando que adquiriu em revenda especializada veículo Ford Ka, em julho de 2005, por R$ 17.000,00 (parte do pagamento foi feito com a entrega do veículo anterior e parte em dinheiro). Disse que buscou informações no DETRAN antes de realizar a transação, constatando que não havia nenhuma pendência, já que anterior restrição em razão de alienação fiduciária havia sido liberada pelo próprio banco favorecido, ora demandado. No entanto, após dois anos, em 2007, foi intimado para comparecer na 3ª Delegacia de Polícia, a fim de prestar esclarecimentos referentes à aquisição do veículo nos autos do inquérito policial nº. 1196/07. Procedimento investigatório promovido em razão de requerimento do banco réu, que sugeriu a existência de fraude na aquisição originária do automóvel, negócio que teria sido realizado por estelionatário, que se teria aproveitado dos documentos de Alexsander Peixoto Trindade para formalizar financiamento. Aduziu que o demandado postulou de má-fé o bloqueio imediato do automóvel, porquanto afirmou falsamente que existiria restrição em razão de alienação fiduciária. Assim, embora a inexistência de tal restrição (pois já havia sido liberada), o veículo foi bloqueado, mantendo-se o requerente em sua posse como depositário. Este, então, postulou a concessão de liminar para que fosse determinado o cancelamento daquela restrição imposta pelo Delegado de Polícia, bem como fosse emitida ordem ao réu, a fim de que retificasse as informações prestadas ao órgão policial. Ao final, requereu a condenação do banco ao pagamento de indenização por danos morais no valor de R$ 80.000,00.</w:t>
      </w:r>
    </w:p>
    <w:p>
      <w:pPr>
        <w:pStyle w:val="PargrafoNormal"/>
        <w:rPr/>
      </w:pPr>
      <w:r>
        <w:rPr/>
        <w:t>A sentença, às fls. 123/130, julgou parcialmente procedente a ação, determinando o cancelamento da restrição administrativa referida na certidão de fl. 117, com a conseqüente expedição de ofício ao Detran depois do trânsito em julgado da sentença. Condenou o réu ao pagamento de R$ 5.000,00, importância que deve ser corrigida pelo IGPM, a contar da sentença, e acrescida de juros legais de 1% ao mês, contados a partir de 12/04/07. Condenou o demandado, ainda, ao pagamento das custas processuais e honorários advocatícios, fixados em 15% do valor da condenação.</w:t>
      </w:r>
    </w:p>
    <w:p>
      <w:pPr>
        <w:pStyle w:val="PargrafoNormal"/>
        <w:rPr/>
      </w:pPr>
      <w:r>
        <w:rPr/>
        <w:t>Em razões de recurso, às fls. 132/148, a parte ré sustenta que a sentença merece ser revertida. Aduz que após a identificação da fraude, que também figura como vítima na situação, procurou utilizar-se dos meios competentes e legais para investigação do caso, que é de direito seu. Assevera que não há falar em conduta culposa por sua parte. Destaca a ausência de comprovação dos danos morais. Afirma que o bloqueio sobre o veículo do autor cadastrado no DETRAN deve permanecer, pois há risco de alienação do bem. Por fim, pede o provimento do apelo, para que a demanda seja julgada totalmente improcedente.</w:t>
      </w:r>
    </w:p>
    <w:p>
      <w:pPr>
        <w:pStyle w:val="PargrafoNormal"/>
        <w:rPr/>
      </w:pPr>
      <w:r>
        <w:rPr/>
        <w:t xml:space="preserve">Por sua vez, o autor também apela, às fls. 151/155, afirmando que o </w:t>
      </w:r>
      <w:r>
        <w:rPr>
          <w:i/>
        </w:rPr>
        <w:t xml:space="preserve">quantum </w:t>
      </w:r>
      <w:r>
        <w:rPr/>
        <w:t>fixado a título de danos morais deve ser majorado. Requer o provimento da apelação.</w:t>
      </w:r>
    </w:p>
    <w:p>
      <w:pPr>
        <w:pStyle w:val="PargrafoNormal"/>
        <w:rPr/>
      </w:pPr>
      <w:r>
        <w:rPr/>
        <w:t>Réu e autor, em suas contra-razões, às fls. 158/169 e 172/176, rebatem os termos dos recursos adversos, pugnando pelo seu não-provimento.</w:t>
      </w:r>
    </w:p>
    <w:p>
      <w:pPr>
        <w:pStyle w:val="PargrafoNormal"/>
        <w:rPr/>
      </w:pPr>
      <w:r>
        <w:rPr/>
        <w:t>É o relatório.</w:t>
      </w:r>
    </w:p>
    <w:p>
      <w:pPr>
        <w:pStyle w:val="PargrafoNormal"/>
        <w:rPr/>
      </w:pPr>
      <w:r>
        <w:rPr/>
        <w:t>Entendo que a sentença deva ser mantida.</w:t>
      </w:r>
    </w:p>
    <w:p>
      <w:pPr>
        <w:pStyle w:val="PargrafoNormal"/>
        <w:rPr/>
      </w:pPr>
      <w:r>
        <w:rPr/>
        <w:t>Vale aqui reproduzir a análise feita pelo Juízo monocrático, quando concluiu pelo dever de indenizar, integrando-se suas razões à presente decisão:</w:t>
      </w:r>
    </w:p>
    <w:p>
      <w:pPr>
        <w:pStyle w:val="PargrafoNormal"/>
        <w:rPr/>
      </w:pPr>
      <w:r>
        <w:rPr/>
      </w:r>
    </w:p>
    <w:p>
      <w:pPr>
        <w:pStyle w:val="PargrafoNormal"/>
        <w:rPr/>
      </w:pPr>
      <w:r>
        <w:rPr/>
        <w:t>(...)</w:t>
      </w:r>
    </w:p>
    <w:p>
      <w:pPr>
        <w:pStyle w:val="PargrafoNormal"/>
        <w:rPr>
          <w:rFonts w:ascii="Times New Roman" w:hAnsi="Times New Roman" w:cs="Times New Roman"/>
          <w:i/>
          <w:i/>
        </w:rPr>
      </w:pPr>
      <w:r>
        <w:rPr>
          <w:i/>
        </w:rPr>
        <w:t>II – Inicialmente, tem-se que o pedido formulado na inicial está centrado nos constrangimentos pelos quais o demandante passou em razão do bloqueio administrativo do veículo e recebimento da intimação de fl. 30 dos autos e não propriamente no fato de ter sido ou não indiciado, além da retificação de informações prestadas pelo demandado.</w:t>
      </w:r>
    </w:p>
    <w:p>
      <w:pPr>
        <w:pStyle w:val="PargrafoNormal"/>
        <w:rPr>
          <w:rFonts w:ascii="Times New Roman" w:hAnsi="Times New Roman" w:cs="Times New Roman"/>
          <w:i/>
          <w:i/>
        </w:rPr>
      </w:pPr>
      <w:r>
        <w:rPr>
          <w:i/>
        </w:rPr>
        <w:t xml:space="preserve">Procede, em parte, a ação. </w:t>
      </w:r>
    </w:p>
    <w:p>
      <w:pPr>
        <w:pStyle w:val="PargrafoNormal"/>
        <w:rPr>
          <w:rFonts w:ascii="Times New Roman" w:hAnsi="Times New Roman" w:cs="Times New Roman"/>
          <w:i/>
          <w:i/>
        </w:rPr>
      </w:pPr>
      <w:r>
        <w:rPr>
          <w:i/>
        </w:rPr>
        <w:t>Com efeito, há o encargo de reparar o dano quando existente efetivo prejuízo, eis a interpretação a ser retirada dos artigos 186 e 927, do Código Civil, assim redigidos:</w:t>
      </w:r>
    </w:p>
    <w:p>
      <w:pPr>
        <w:pStyle w:val="Citao"/>
        <w:rPr>
          <w:rFonts w:ascii="Times New Roman" w:hAnsi="Times New Roman" w:cs="Times New Roman"/>
        </w:rPr>
      </w:pPr>
      <w:r>
        <w:rPr/>
        <w:t>Art. 186. Aquele que, por ação ou omissão voluntária, negligência ou imprudência, violar direito e causar dano a outrem, ainda que exclusivamente moral, comete ato ilícito.</w:t>
      </w:r>
    </w:p>
    <w:p>
      <w:pPr>
        <w:pStyle w:val="Citao"/>
        <w:rPr>
          <w:rFonts w:ascii="Times New Roman" w:hAnsi="Times New Roman" w:cs="Times New Roman"/>
        </w:rPr>
      </w:pPr>
      <w:r>
        <w:rPr>
          <w:rFonts w:cs="Times New Roman" w:ascii="Times New Roman" w:hAnsi="Times New Roman"/>
        </w:rPr>
      </w:r>
    </w:p>
    <w:p>
      <w:pPr>
        <w:pStyle w:val="Citao"/>
        <w:rPr>
          <w:rFonts w:ascii="Times New Roman" w:hAnsi="Times New Roman" w:cs="Times New Roman"/>
        </w:rPr>
      </w:pPr>
      <w:r>
        <w:rPr/>
        <w:t>Art. 927. Aquele que, por ato ilícito (arts. 186 e 187), causar dano a outrem, fica obrigado a repará-lo.</w:t>
      </w:r>
    </w:p>
    <w:p>
      <w:pPr>
        <w:pStyle w:val="Normal"/>
        <w:spacing w:before="280" w:after="0"/>
        <w:ind w:firstLine="2835"/>
        <w:jc w:val="left"/>
        <w:rPr>
          <w:rFonts w:ascii="Times New Roman" w:hAnsi="Times New Roman" w:cs="Times New Roman"/>
        </w:rPr>
      </w:pPr>
      <w:r>
        <w:rPr>
          <w:rFonts w:cs="Times New Roman" w:ascii="Times New Roman" w:hAnsi="Times New Roman"/>
        </w:rPr>
      </w:r>
    </w:p>
    <w:p>
      <w:pPr>
        <w:pStyle w:val="PargrafoNormal"/>
        <w:rPr>
          <w:rFonts w:ascii="Times New Roman" w:hAnsi="Times New Roman" w:cs="Times New Roman"/>
          <w:i/>
          <w:i/>
        </w:rPr>
      </w:pPr>
      <w:r>
        <w:rPr>
          <w:i/>
        </w:rPr>
        <w:t xml:space="preserve">De interpretação das normas legais antes transcritas, portanto, dúvida não há quanto ao encargo de reparar o dano decorrente de ilícito, com prática retratada por estar guindado à condição de incontroverso o fato de o autor ter adquirido regularmente o automóvel de que trata o recibo de fl. 21 e certificados de fls. 26/29 e ainda assim foi submetido a indevida situação vexatória decorrente a mesma da circunstância de ter recebido a intimação de fl. 30, com conseqüente depoimento na Delegacia de Polícia (fl. 97), e bloqueio administrativo do veículo (fls. 95 e 102). </w:t>
      </w:r>
    </w:p>
    <w:p>
      <w:pPr>
        <w:pStyle w:val="PargrafoNormal"/>
        <w:rPr>
          <w:rFonts w:ascii="Times New Roman" w:hAnsi="Times New Roman" w:cs="Times New Roman"/>
          <w:i/>
          <w:i/>
        </w:rPr>
      </w:pPr>
      <w:r>
        <w:rPr>
          <w:i/>
        </w:rPr>
        <w:t>E não pode ser olvidado que a simples instauração do inquérito policial não determinaria, em tese, o surgimento de situação fática adequada para possibilitar o deferimento de indenização. No entanto, em função do inadequado procedimento veiculado pelo requerido, que, praticamente dois anos após realizar a liberação do gravame da alienação fiduciária, consoante fl. 35, promoveu a representação perante a Polícia Civil, resulta retratada situação de indevida submissão a desnecessário constrangimento, em especial se considerado que inclusive perante o Detran, à época da aquisição de veículo, não havia qualquer informação de alienação fiduciária, consoante documento de fl. 24.</w:t>
      </w:r>
    </w:p>
    <w:p>
      <w:pPr>
        <w:pStyle w:val="PargrafoNormal"/>
        <w:rPr>
          <w:rFonts w:ascii="Times New Roman" w:hAnsi="Times New Roman" w:cs="Times New Roman"/>
          <w:i/>
          <w:i/>
        </w:rPr>
      </w:pPr>
      <w:r>
        <w:rPr>
          <w:i/>
        </w:rPr>
        <w:t>De exame da prova carreada aos autos, ademais, notadamente se considerado o depoimento prestado na Delegacia Distrital por Gustavo Lottermann Braga (fl. 113), induvidosamente exsurge o convencimento no sentido de que o demandado permaneceu por expressivo lapso de tempo sem diligenciar quanto ao desfecho do financiamento concedido ao terceiro acusado da fraude, inobstante o cancelamento da alienação fiduciária tivesse sido efetivada há bastante tempo, o que bem se presta para evidenciar a prática de verdadeiro ilícito, em especial se adotado o norte no sentido de que muito antes da promoção do inquérito, o próprio demandado cancelou a restrição fiduciária que obstaria a aquisição do veículo.</w:t>
      </w:r>
    </w:p>
    <w:p>
      <w:pPr>
        <w:pStyle w:val="PargrafoNormal"/>
        <w:rPr>
          <w:rFonts w:ascii="Times New Roman" w:hAnsi="Times New Roman" w:cs="Times New Roman"/>
          <w:i/>
          <w:i/>
        </w:rPr>
      </w:pPr>
      <w:r>
        <w:rPr>
          <w:i/>
        </w:rPr>
        <w:t>Evidenciada, pois, a prática de ilícito civil, efetivamente pode ser atribuída responsabilidade ao demandado pelo ocorrido, observando-se o ensinamento de Caio Mário da Silva Pereira, que diz:</w:t>
      </w:r>
    </w:p>
    <w:p>
      <w:pPr>
        <w:pStyle w:val="Normal"/>
        <w:spacing w:before="280" w:after="0"/>
        <w:ind w:firstLine="2835"/>
        <w:jc w:val="left"/>
        <w:rPr>
          <w:rFonts w:ascii="Times New Roman" w:hAnsi="Times New Roman" w:cs="Times New Roman"/>
          <w:i/>
          <w:i/>
        </w:rPr>
      </w:pPr>
      <w:r>
        <w:rPr>
          <w:rFonts w:cs="Times New Roman" w:ascii="Times New Roman" w:hAnsi="Times New Roman"/>
          <w:i/>
        </w:rPr>
      </w:r>
    </w:p>
    <w:p>
      <w:pPr>
        <w:pStyle w:val="Citao"/>
        <w:rPr/>
      </w:pPr>
      <w:r>
        <w:rPr/>
        <w:t>O fundamento maior da responsabilidade civil está na culpa. É fato comprovado que se mostrou esta insuficiente para cobrir toda gama de danos ressarcíveis; mas é fato igualmente comprovado que, na grande maioria, os atos lesivos são causados pela conduta antijurídica do agente, por negligência ou por imprudência. Aceitando, embora, que a responsabilidade civil se construiu tradicionalmente sobre o conceito de culpa, o jurista moderno convenceu-se que esta não satisfaz. Deixado à vítima o ônus da prova de que o ofensor procedeu antijuridicamente, a deficiência de meios, a desigualdade de fortuna, a própria organização social acabam por deixar larga cópia de danos descobertos e sem indenização. A evolução da responsabilidade civil gravita em torno da necessidade de socorrer a vítima, o que tem levado a doutrina e a jurisprudência a marchar adiante dos códigos, cujos princípios constritores entravam para o desenvolvimento e a aplicação da boa justiça.( Instituições de Direito Civil, vol. III, p. 501).</w:t>
      </w:r>
    </w:p>
    <w:p>
      <w:pPr>
        <w:pStyle w:val="Normal"/>
        <w:spacing w:before="280" w:after="0"/>
        <w:ind w:firstLine="2903"/>
        <w:jc w:val="left"/>
        <w:rPr>
          <w:rFonts w:ascii="Times New Roman" w:hAnsi="Times New Roman" w:cs="Times New Roman"/>
        </w:rPr>
      </w:pPr>
      <w:r>
        <w:rPr>
          <w:rFonts w:cs="Times New Roman" w:ascii="Times New Roman" w:hAnsi="Times New Roman"/>
        </w:rPr>
      </w:r>
    </w:p>
    <w:p>
      <w:pPr>
        <w:pStyle w:val="PargrafoNormal"/>
        <w:rPr/>
      </w:pPr>
      <w:r>
        <w:rPr>
          <w:i/>
        </w:rPr>
        <w:t>Logo, o agir do réu não pode ser rotulado como mero exercício regular de direito, e sim determina verdadeira ofensa à honra do autor porque atingido em sua dignidade, razão pela qual se tem retratada situação fática própria a ponto de possibilitar o deferimento da indenização objetivada...</w:t>
      </w:r>
    </w:p>
    <w:p>
      <w:pPr>
        <w:pStyle w:val="PargrafoNormal"/>
        <w:rPr>
          <w:rFonts w:ascii="Times New Roman" w:hAnsi="Times New Roman" w:cs="Times New Roman"/>
          <w:i/>
          <w:i/>
        </w:rPr>
      </w:pPr>
      <w:r>
        <w:rPr>
          <w:i/>
        </w:rPr>
        <w:t xml:space="preserve">Presente o ensinamento doutrinário antes transcrito, pois, evidencia-se necessário o estabelecimento da maneira como será determinada a reparação porque no pertinente ao primeiro dos questionamentos formulados, em razão do asseverado antecedentemente, resta retratado quadro de superação. </w:t>
      </w:r>
    </w:p>
    <w:p>
      <w:pPr>
        <w:pStyle w:val="PargrafoNormal"/>
        <w:rPr>
          <w:rFonts w:ascii="Times New Roman" w:hAnsi="Times New Roman" w:cs="Times New Roman"/>
          <w:i/>
          <w:i/>
        </w:rPr>
      </w:pPr>
      <w:r>
        <w:rPr>
          <w:i/>
        </w:rPr>
        <w:t xml:space="preserve">Sabido, ademais, que o arbitramento judicial tem sido amplamente admitido para o estabelecimento do </w:t>
      </w:r>
      <w:r>
        <w:rPr>
          <w:i/>
          <w:iCs/>
        </w:rPr>
        <w:t>quantum</w:t>
      </w:r>
      <w:r>
        <w:rPr>
          <w:i/>
        </w:rPr>
        <w:t xml:space="preserve"> de indenização por dano moral, inclusive com amparo no artigo 953, parágrafo único, do Código Civil. E no arbitramento necessário é o enfrentamento de tópicos pertinentes à intensidade do sofrimento do ofendido, da gravidade da ofensa, da posição social do ofendido, do grau de culpa do ofensor e relativamente à sua situação econômica.</w:t>
      </w:r>
    </w:p>
    <w:p>
      <w:pPr>
        <w:pStyle w:val="PargrafoNormal"/>
        <w:rPr>
          <w:rFonts w:ascii="Times New Roman" w:hAnsi="Times New Roman" w:cs="Times New Roman"/>
          <w:i/>
          <w:i/>
        </w:rPr>
      </w:pPr>
      <w:r>
        <w:rPr>
          <w:i/>
        </w:rPr>
        <w:t xml:space="preserve">Quanto ao sofrimento experimentado pelo autor, afigura-se razoável ser o mesmo efetivo, porquanto teve questionada a correção com que age no cumprimento de suas obrigações, eis a indevida informação administrativa de “delito”, informação a qual vem comprovada no documento de fl. 117. </w:t>
      </w:r>
    </w:p>
    <w:p>
      <w:pPr>
        <w:pStyle w:val="PargrafoNormal"/>
        <w:rPr>
          <w:rFonts w:ascii="Times New Roman" w:hAnsi="Times New Roman" w:cs="Times New Roman"/>
          <w:i/>
          <w:i/>
        </w:rPr>
      </w:pPr>
      <w:r>
        <w:rPr>
          <w:i/>
        </w:rPr>
        <w:t xml:space="preserve">Manifesta, outrossim, a gravidade da ofensa porque o suplicante foi guindado à condição de eventual autor de ilícito sem que tenha adotado qualquer atividade comportamental própria para tanto, e a sua posição social diz essencialmente com pessoa integrada no meio social em que vive, sem destaque outro. </w:t>
      </w:r>
    </w:p>
    <w:p>
      <w:pPr>
        <w:pStyle w:val="PargrafoNormal"/>
        <w:rPr>
          <w:rFonts w:ascii="Times New Roman" w:hAnsi="Times New Roman" w:cs="Times New Roman"/>
          <w:i/>
          <w:i/>
        </w:rPr>
      </w:pPr>
      <w:r>
        <w:rPr>
          <w:i/>
        </w:rPr>
        <w:t>A culpa do demandado evidencia-se com maior relevo a partir do momento em que não teve a necessária habilidade para solver o fato envolvendo o autor sem submetê-lo a efetiva situação vexatória, de outra parte, enquadra-se o demandado como empresa de porte na área bancária, circunstância a qual noticia a existência de condições financeiras para suportar a reparação por dano moral em valor expressivo.</w:t>
      </w:r>
    </w:p>
    <w:p>
      <w:pPr>
        <w:pStyle w:val="PargrafoNormal"/>
        <w:rPr/>
      </w:pPr>
      <w:r>
        <w:rPr>
          <w:i/>
        </w:rPr>
        <w:t>Considerados os aspectos antes analisados, arbitro a indenização em R$ 5.000,00 (cinco mil reais), dado que o valor estimado não se presta para formar fortuna e nem pode ser tão insignificante a ponto de não reparar minimamente o mal causado...</w:t>
      </w:r>
    </w:p>
    <w:p>
      <w:pPr>
        <w:pStyle w:val="PargrafoNormal"/>
        <w:rPr>
          <w:rFonts w:ascii="Times New Roman" w:hAnsi="Times New Roman" w:cs="Times New Roman"/>
          <w:i/>
          <w:i/>
        </w:rPr>
      </w:pPr>
      <w:r>
        <w:rPr>
          <w:i/>
        </w:rPr>
        <w:t xml:space="preserve">Por fim, quanto ao pedido de retificação das informações prestadas junto à Delegacia Distrital, tem-se que de exame da representação de fls. 32/34, não houve propriamente a prestação de informações relativas ao nome do autor e mesmo porque não incluída no pólo passivo a revenda cuja aquisição do automotor restou realizada. </w:t>
      </w:r>
    </w:p>
    <w:p>
      <w:pPr>
        <w:pStyle w:val="PargrafoNormal"/>
        <w:rPr>
          <w:rFonts w:ascii="Times New Roman" w:hAnsi="Times New Roman" w:cs="Times New Roman"/>
          <w:i/>
          <w:i/>
        </w:rPr>
      </w:pPr>
      <w:r>
        <w:rPr>
          <w:i/>
        </w:rPr>
        <w:t>No entanto, no atinente à pretensão de cancelamento da restrição administrativa noticiada pela certidão de fl. 117, evidencia-se a viabilidade de cancelamento da referida restrição, porquanto a prova arregimentada aos autos determina o convencimento no sentido de que o autor não desenvolveu atividade comportamental no sentido de justificar a existência do aludido bloqueio, e, pois, ao mesmo não pode ser atribuída responsabilidade pela prática de eventual ilícito, mesmo que na seara criminal, cometido por terceiro...”</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Nada mais precisaria ser dito, considerado que os argumentos trazidos em sede recursal não se prestam para quebrar a lógica estabelecida na sentença.</w:t>
      </w:r>
    </w:p>
    <w:p>
      <w:pPr>
        <w:pStyle w:val="PargrafoNormal"/>
        <w:rPr/>
      </w:pPr>
      <w:r>
        <w:rPr/>
        <w:t>De qualquer forma, cumpre destacar que a instituição financeira agiu de modo contrário ao direito e com culpa ao requerer a abertura do inquérito policial com o bloqueio imediato do bem, manipulando informações oficiais, já que afirmou textualmente que ainda existia a restrição perante o DETRAN. Ocorre que, segundo a cadeia sucessória de propriedade do automóvel, consoante certidão do DETRAN, havia restrição por alienação fiduciária em favor do agente financeiro – ora réu. No entanto, a restrição foi liberada pela própria instituição financeira, em 30/05/2005, constando que o contrato foi encerrado (doc. fl 35).</w:t>
      </w:r>
    </w:p>
    <w:p>
      <w:pPr>
        <w:pStyle w:val="PargrafoNormal"/>
        <w:rPr/>
      </w:pPr>
      <w:r>
        <w:rPr/>
        <w:t>Ora, se o banco concedeu financiamento para estelionatário, que se teria aproveitado dos documentos de Alexsander Peixoto Trindade para formalizar financiamento, não poderia prejudicar o terceiro adquirente de boa-fé. Não poderia, nesse sentido, postular inquérito policial para apurar a suposta fraude, requerendo o bloqueio do bem após manipular as informações oficiais. Sua conduta irresponsável não poderia ser qualificada como exercício regular de um direito, justamente porque não foi regular. Aliás, trata-se de se compreender que a instituição financeira assume os riscos de sua atividade, não podendo repassá-los para terceiros de modo ilegal.</w:t>
      </w:r>
    </w:p>
    <w:p>
      <w:pPr>
        <w:pStyle w:val="PargrafoNormal"/>
        <w:rPr/>
      </w:pPr>
      <w:r>
        <w:rPr/>
        <w:t>No que tange aos danos morais, penso que decorrem da própria situação fática narrada e demonstrada nos autos, especialmente os constrangimentos suportados pelo autor, que se viu obrigado comparecer perante Delegado de Polícia para prestar esclarecimentos, assim como teve restringido seu direito como proprietário do veículo por meio de procedimento malicioso da instituição financeira demandada.</w:t>
      </w:r>
    </w:p>
    <w:p>
      <w:pPr>
        <w:pStyle w:val="PargrafoNormal"/>
        <w:rPr/>
      </w:pPr>
      <w:r>
        <w:rPr/>
        <w:t>Dentro desse contexto, evidenciado o dever de indenizar, não se pode esquecer que em questão de danos extrapatrimoniais inviável mensurar-se, com exatidão, os efetivos prejuízos daí decorrentes, pois não se pode avaliá-los em termos numéricos, como se avalia uma mercadoria ou um bem de consumo.</w:t>
      </w:r>
    </w:p>
    <w:p>
      <w:pPr>
        <w:pStyle w:val="PargrafoNormal"/>
        <w:rPr/>
      </w:pPr>
      <w:r>
        <w:rPr/>
        <w:t>Ponderadas as circunstâncias particulares do caso concreto, especialmente a pequena extensão do ilícito, a capacidade econômica das partes, e a gravidade da conduta da ré, penso que o valor da indenização (R$ 5.000,00) não se mostra excessivo, servindo para atender à dupla finalidade dessa modalidade indenizatória.</w:t>
      </w:r>
    </w:p>
    <w:p>
      <w:pPr>
        <w:pStyle w:val="PargrafoNormal"/>
        <w:rPr/>
      </w:pPr>
      <w:r>
        <w:rPr/>
        <w:t>Por fim, no que se refere ao pedido de manutenção do bloqueio ao veículo do autor registrado no DETRAN, tenho que não deva prosperar, ao menos no que se refere ao âmbito da jurisdição cível, já que houve liberação da restrição decorrente da alienação fiduciária pelo próprio banco recorrente, ressalvadas, por óbvio, outras causas no âmbito da Justiça Criminal.</w:t>
      </w:r>
    </w:p>
    <w:p>
      <w:pPr>
        <w:pStyle w:val="PargrafoNormal"/>
        <w:rPr/>
      </w:pPr>
      <w:r>
        <w:rPr/>
        <w:t xml:space="preserve">Pelo exposto, </w:t>
      </w:r>
      <w:r>
        <w:rPr>
          <w:bCs/>
        </w:rPr>
        <w:t xml:space="preserve">forte no art. 557, § 1º - A, do Código de Processo Civil, com a nova redação dada pela Lei nº 9756/98, a contrário senso, </w:t>
      </w:r>
      <w:r>
        <w:rPr>
          <w:rStyle w:val="NomedoJulgador"/>
          <w:b w:val="false"/>
          <w:caps w:val="false"/>
          <w:smallCaps w:val="false"/>
          <w:u w:val="none"/>
        </w:rPr>
        <w:t>estou em NEGAR PROVIMENTO aos apelos.</w:t>
      </w:r>
    </w:p>
    <w:p>
      <w:pPr>
        <w:pStyle w:val="PargrafoNormal"/>
        <w:rPr/>
      </w:pPr>
      <w:r>
        <w:rPr/>
        <w:t>Intimem-se.</w:t>
      </w:r>
    </w:p>
    <w:p>
      <w:pPr>
        <w:pStyle w:val="PargrafoNormal"/>
        <w:rPr/>
      </w:pPr>
      <w:r>
        <w:rPr/>
        <w:t>Porto Alegre, 11 de fevereiro de 2008.</w:t>
      </w:r>
    </w:p>
    <w:p>
      <w:pPr>
        <w:pStyle w:val="PargrafoNormal"/>
        <w:rPr/>
      </w:pPr>
      <w:r>
        <w:rPr/>
      </w:r>
    </w:p>
    <w:p>
      <w:pPr>
        <w:pStyle w:val="Normal"/>
        <w:rPr/>
      </w:pPr>
      <w:r>
        <w:rPr/>
      </w:r>
    </w:p>
    <w:p>
      <w:pPr>
        <w:pStyle w:val="Signature"/>
        <w:rPr/>
      </w:pPr>
      <w:r>
        <w:rPr/>
        <w:t>Des. Luiz Ary Vessini de Lima,</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47752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37.6pt;width:215.95pt;height:51.75pt" coordorigin="1701,752" coordsize="4319,1035">
              <v:shapetype id="_x0000_t202" coordsize="21600,21600" o:spt="202" path="m,l,21600l21600,21600l21600,xe">
                <v:stroke joinstyle="miter"/>
                <v:path gradientshapeok="t" o:connecttype="rect"/>
              </v:shapetype>
              <v:shape id="shape_0" fillcolor="white" stroked="f" o:allowincell="f" style="position:absolute;left:2603;top:912;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752;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28">
              <wp:simplePos x="0" y="0"/>
              <wp:positionH relativeFrom="column">
                <wp:posOffset>4457700</wp:posOffset>
              </wp:positionH>
              <wp:positionV relativeFrom="paragraph">
                <wp:posOffset>5143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2.8pt;width:62.95pt;height:62.95pt" coordorigin="7194,256" coordsize="1259,1259">
              <v:oval id="shape_0" fillcolor="white" stroked="t" o:allowincell="f" style="position:absolute;left:7194;top:256;width:1258;height:1258;mso-wrap-style:none;v-text-anchor:middle">
                <v:fill o:detectmouseclick="t" type="solid" color2="black"/>
                <v:stroke color="gray" weight="25560" joinstyle="miter" endcap="flat"/>
                <w10:wrap type="none"/>
              </v:oval>
              <v:oval id="shape_0" fillcolor="white" stroked="t" o:allowincell="f" style="position:absolute;left:7478;top:540;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16;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LAVL</w:t>
    </w:r>
  </w:p>
  <w:p>
    <w:pPr>
      <w:pStyle w:val="Header"/>
      <w:rPr/>
    </w:pPr>
    <w:r>
      <w:rPr/>
      <w:t>N</w:t>
    </w:r>
    <w:r>
      <w:rPr>
        <w:sz w:val="26"/>
        <w:szCs w:val="26"/>
      </w:rPr>
      <w:t>º</w:t>
    </w:r>
    <w:r>
      <w:rPr/>
      <w:t xml:space="preserve"> 70024566226</w:t>
    </w:r>
  </w:p>
  <w:p>
    <w:pPr>
      <w:pStyle w:val="Header"/>
      <w:rPr/>
    </w:pPr>
    <w:r>
      <w:rPr/>
      <w:t>200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Textogeral1">
    <w:name w:val="texto_geral1"/>
    <w:basedOn w:val="Fontepargpadro"/>
    <w:qFormat/>
    <w:rPr>
      <w:rFonts w:ascii="Arial" w:hAnsi="Arial" w:cs="Arial"/>
      <w:color w:val="000000"/>
      <w:sz w:val="20"/>
      <w:szCs w:val="20"/>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NomedoJulgador">
    <w:name w:val="Nome do Julgador"/>
    <w:basedOn w:val="Fontepargpadro"/>
    <w:qFormat/>
    <w:rPr>
      <w:rFonts w:ascii="Arial" w:hAnsi="Arial" w:cs="Arial"/>
      <w:b/>
      <w:bCs/>
      <w:cap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left"/>
    </w:pPr>
    <w:rPr>
      <w:rFonts w:ascii="Tahoma" w:hAnsi="Tahoma" w:cs="Tahoma"/>
      <w:sz w:val="16"/>
      <w:szCs w:val="16"/>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meJulgadorPadro">
    <w:name w:val="Nome Julgador Padrão"/>
    <w:basedOn w:val="Normal"/>
    <w:qFormat/>
    <w:pPr>
      <w:spacing w:lineRule="auto" w:line="360" w:before="0" w:after="60"/>
    </w:pPr>
    <w:rPr>
      <w:b/>
      <w:bCs/>
      <w:caps/>
    </w:rPr>
  </w:style>
  <w:style w:type="paragraph" w:styleId="PargrafoNormalCharChar">
    <w:name w:val="Parágrafo Normal Char Char"/>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Western">
    <w:name w:val="western"/>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4:00Z</dcterms:created>
  <dc:creator>Tribunal de Justiça</dc:creator>
  <dc:description/>
  <cp:keywords/>
  <dc:language>en-US</dc:language>
  <cp:lastModifiedBy>franciscojc</cp:lastModifiedBy>
  <cp:lastPrinted>2008-12-16T11:28:00Z</cp:lastPrinted>
  <dcterms:modified xsi:type="dcterms:W3CDTF">2009-02-26T13:04:00Z</dcterms:modified>
  <cp:revision>2</cp:revision>
  <dc:subject/>
  <dc:title>Themis2g</dc:title>
</cp:coreProperties>
</file>