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JURISPRUDÊNCIA VARIADA – DANO MORAL – RESP. ESTADO – PROTESTO – DIREITOS DA PERSONALIDADE </w:t>
      </w:r>
      <w:r>
        <w:rPr>
          <w:rStyle w:val="FootnoteCharacters"/>
          <w:rStyle w:val="FootnoteAnchor"/>
          <w:b/>
          <w:bCs/>
          <w:sz w:val="28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Cs w:val="22"/>
        </w:rPr>
      </w:pPr>
      <w:r>
        <w:rPr/>
        <w:t xml:space="preserve">DANO MORAL – Responsabilidade civil – Prestação de serviços – Inspeção em instalação elétrica – Danos causados pela ré ao imóvel do autor, quando da inspeção realizada para constatação de fraude – Ausência de reparação espontânea – Danos materiais comprovados – Validade de orçamento apresentado – Danos morais inexistentes – Falta de comprovação de que a conduta da ré tenha abalado direitos da personalidade do autor – Mero incômodo não indenizável – Caso de sucumbência recíproca – Decaimento de ambas as partes das pretensões expostas – Recurso do autor improvido e parcialmente provido o da ré, apenas para fixar sucumbência recíproca (Apelação Cível n. 1.097.299-0/4 – São Bernardo do Campo - 32ª Câmara de Direito Privado - Relator: Ruy Coppola – 31.05.07 - V.U. - Voto n.13.598) qsg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ADULTERAÇÃO DE SINAL IDENTIFICADOR DE VEÍCULO AUTOMOTOR – Licenciamento – Insurgência contra decisão que condenou o réu à pena de reclusão e multa, por ter substituído as placas originais de seu veículo – Circunstância em que o motivo do crime foi o de não pagar o licenciamento do veículo e a personalidade do acusado, em especial sua atividade laborativa (advogado), estão a indicar a suficiência, para o caso, de penas restritivas de direitos – Recurso parcialmente provido. (Apelação criminal n° 1.032.501-3/9 – Guaratinguetá – 6a Câmara Criminal – Relator: José Raul Gavião de Almeida – 24.05.07 – M.V. – Voto n° 7.132) DMO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– Responsabilidade civil - Banco – Movimentação indevida em caderneta de poupança do apelado – Incômodo que não enseja indenização – Ofensa a direitos de personalidade – Inocorrência - Recurso parcialmente provido. (Apelação Cível n. 7.075.172-9 - São Paulo – 22ª Câmara de Direito Privado - Relator: Roberto Bedaque – 13.02.07 – V.U. – Voto n. 13.008) jbgdj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– Responsabilidade Civil – Pedido de indenização por danos morais decorrente de constrangimentos em razão de ter a autora ficado retida em porta giratória de estabelecimento bancário - Improcedência – A porta giratória e o eventual detector de metais que guarnecem a entrada de estabelecimento bancário não constituem, por si só, elementos tendentes ao malferimento dos direitos personalíssimos – Atentado à personalidade ocorre se, como no caso, profissional responsável pela segurança bancária excede os limites da boa convivência, agindo com arrogância, de forma a violar o direito à dignidade que a Constituição de 1988 alça a direito fundamental – Ausência de provas de que teria havido excesso dos funcionários do banco no desdobramento dos fatos – Ação improcedente - Recurso improvido (Apelação Cível n. 489.678-4/5-00 - Americana - 3ª Câmara de Direito Privado - Relator:Beretta da Silveira – 13.03.07 - V.U. - Voto n.12.679) qsg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- Responsabilidade civil - Indenização - Saques eletrônicos indevidos em conta-corrente da apelante - Ausência de segurança que objetive evitar golpes de meliantes, abordando o correntista em caixa eletrônico - Dano moral configurado “in re ipsa” - Autora submetida à situação vexatória, cuja prova, afeta direitos da personalidade - Responsabilização do agente causador por força do simples fato da violação - Dever do Banco em indenizar - Valor da reparação fixada razoavelmente em consonância com o seu caráter punitivo ao ofensor e compensatório ao ofendido, tendo como parâmetro a capacidade econômica do causador do dano - Ação procedente - Recurso provido (Apelação Cível n. 7.022.690-5 - Comarca de São Paulo - 20ª Câmara de Direito Privado - Relator: Francisco Giaquinto - J. 19.09.2006 - V.U. - Voto n. 871)mas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– Responsabilidade civil – Venda de veículo – Nova proprietária que não realiza, dentro do prazo legal, a transferência do bem para o seu nome – Superveniência de multas – Antiga proprietária que é chamada à delegacia para prestar esclarecimentos sobre fatos envolvendo o automóvel, tudo após a venda – Pedido de indenização fundado em constrangimento decorrente do comparecimento perante a polícia – Descabimento – Dever de colaborar com a justiça que é inerente a todas as pessoas – Hipótese em que a autora foi chamada apenas para prestar esclarecimentos, não tendo, sequer, sido indiciada – Multas que não teve de pagá-las – Alienação do bem – Ocorrência – Mero aborrecimento – Dano moral indenizável somente quando oriundo de significativa humilhação ou violação a algum dos direitos da personalidade – Recurso improvido (Apelação Cível n. 903.851-0/3 – Santos - 27ª Câmara de Direito Privado – Relatora: Beatriz Braga – 10.10.06 - V.U. - Voto n. 1484) psr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– Responsabilidade civil – Venda de veículo – Nova proprietária que não realiza, dentro do prazo legal, a transferência do bem para o seu nome – Superveniência de multas – Antiga proprietária que é chamada à delegacia para prestar esclarecimentos sobre fatos envolvendo o automóvel, tudo após a venda – Pedido de indenização fundado em constrangimento decorrente do comparecimento perante a polícia – Descabimento – Dever de colaborar com a justiça que é inerente a todas as pessoas – Hipótese em que a autora foi chamada apenas para prestar esclarecimentos, não tendo, sequer, sido indiciada – Multas que não teve de pagá-las – Alienação do bem – Ocorrência – Mero aborrecimento – Dano moral indenizável somente quando oriundo de significativa humilhação ou violação a algum dos direitos da personalidade – Recurso improvido (Apelação Cível n. 903.851-0/3 – Santos - 27ª Câmara de Direito Privado – Relatora: Beatriz Braga – 10.10.06 - V.U. - Voto n. 1484) psr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– Objetivo e subjetivo – Exegese – Aquele atinge os direitos da personalidade, ou seja, todo e qualquer atributo que individualize cada pessoa, como a liberdade, a honra, a atividade profissional, a reputação entre outros – O Subjetivo, conquanto não repercute na órbita do patrimônio material, como ocorre com o primeiro, origina angústia, dor, sofrimento, tristeza, humilhação à vítima, trazendo-lhe sensações e emoções negativas de forma intensa a ponto de poder facilmente distinguir-se dos aborrecimentos e dissabores do dia-a-dia, normais da vida cotidiana – Caracterização – Indenização mantida – Recurso improvido (Apelação Cível nº 384.113-2/0 – São Paulo – 4ª Câmara de Direito Privado - Relator: Francisco Loureiro – 27.07.06 – V.U. – Voto nº 1.486) saa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RESPONSABILIDADE CIVIL DO ESTADO – Dano material – Uso indevido de imagem – Campanha institucional do Estado, utilizando-se da imagem da autora – Contrato celebrado para exibição da campanha somente na mídia televisiva – Posterior utilização da imagem, sem autorização, na mídia impressa – Interpretação do consentimento de maneira restritiva, uma vez que a regra é a preservação dos direitos da personalidade – Indenizatória parcialmente procedente para conceder esta indenização, afastado o dano moral – Recurso da Municipalidade desprovido. (Apelação Civil n. 463.999-5/3 - Santos - 1ª Câmara de Direito Público - Relator: Renato Nalini - 29/08/06 - VU - voto n.11.995) RPS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NO MORAL – Responsabilidade civil do Estado – Funcionário Público - Policial Militar – Processo administrativo disciplinar instaurado – Afastamento preventivo do miliciano até a conclusão do procedimento – Imposição de tarefas internas no prédio da Companhia, tendo sido o autor designado para, eventualmente, varrer as suas dependências internas e externas – Descaracterização de situação vexatória ou humilhante perante colegas ou terceiros, a causar abalo psíquico relevante – Exorbitância do poder disciplinar dos superiores hierárquicos não evidenciada – Episódios narrados que carecem de potencialidade para afetar direitos da personalidade, como honra e imagem – Indenizatória improcedente – Reexame necessário e recurso voluntário da Fazenda do Estado providos para este fim, prejudicado o recurso do autor. (Apelação Civil n. 280.346-5/0 – São Paulo - 8ª Câmara de Direito Público - Relator: Paulo Dimas Mascaretti - 23/08/06 - VU - voto n.5.969) RP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- Responsabilidade civil do estado – Omissão policial – Alegação de desídia de policiais militares em serviço, que não tomaram providências quando da notícia de roubo anunciada pela vítima - Conhecimento desta, em momento muito posterior aos fatos, de notícia pela imprensa, de fortes indícios de parceria entre policiais da região onde praticado o ilícito e assaltante que ali atuavam com freqüência - Ausência, todavia, de prova de nexo de causalidade entre o fato atribuído ao Poder Público e o evento lesivo – Hipótese em que a não instauração de inquérito policial não induz potencialidade para produzir abalo psíquico ou direitos da personalidade do autor – Indenizatória improcedente – Insurgência apresentada com base no voto minoritário parcial que admitia a reparação apenas do dano moral – Embargos Infringentes rejeitados. (Embargos Infringentes n. 174.533-5/2 - São Paulo - 8ª Câmara de Direito Público - Relator: Paulo Dimas Mascaretti - 09/08/06 - MV - voto n.5.811) RPS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RESPONSABILIDADE CIVIL – Dano material e moral – Declaratória cumulada com indenização – Interrupção do serviço de telefonia de forma indevida – Contas telefônicas já pagas – Eventual erro de terceiro que não pode ensejar a prática abusiva da prestadora de serviços – Ausência de comprovação de danos patrimoniais, exceto o relativo ao pagamento da taxa de religação das linhas – Danos morais existente apenas com relação à autora pessoa física – Dano moral de pessoa jurídica que se restringe à imagem e reputação, não se podendo presumir que os atos da ré tenham abalado esses direitos da personalidade – Recurso parcialmente provido. (Apelação cível n. 970.507-0/8 – Ribeirão Pires - 32ª Câmara de Direito Privado – Relator: Ruy Coppola – 11.05.06 - V.U. – Voto n. 11592) aca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RO - Vida e Acidente Pessoais - Ação de cobrança - Natimorto - Exegese - A personalidade civil da pessoa começa do nascimento com vida, mas a lei põe a salvo, desde a concepção, os direitos do "nascituro" (aquele que vai nascer, ou o ser humano que foi concebido e que tem o nascimento como certo), daí entender-se que o "natimorto" não chega a adquirir personalidade jurídica, uma vez que é expulso - já morto - do útero materno, inviável, portanto, a pretensão à indenização securitária requerida pelos genitores - Recurso improvido (Apelação Cível n. 818.666-0/6 - Botucatu - 34ª Câmara de Direito Privado - Relator: Irineu Pedrotti - 01.02.06 - V.U. - Voto n. 8.633)sa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- Responsabilidade civil - Banco - Porta giratória e detector de metais - Não constituição, por si só, de elementos tendentes ao malferimento dos direitos personalíssimos - Atentado à personalidade que ocorre se, como no caso, profissional responsável pela segurança bancária excede os limites da boa convivência, agindo com arrogância, de forma a violar o direito à dignidade que a Constituição de 1988 alça a direito fundamental - Ausência de provas de que teria havido excesso dos funcionários do banco no desdobramento dos fatos - Indenização indevida - Recurso improcedente. (Apelação cível n. 333.293-4/4-00 - São Paulo - 3ª Câmara de Direito Privado - Relator: Beretta da Silveira - 29.11.05 - V.U. - Voto n. 9754) aca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RESPONSABILIDADE CIVIL - Danos material e moral - Racismo - Inocorrência - Dano moral - Ocorrência - Lesões aos direitos da personalidade do autor - Intenção de desmerecimento - Indenização devida - Fixação adequada - Recurso improvido (Apelação Cível n. 281.705-4/3-00 - Piracicaba - 3ª Câmara de Direito Privado - Relator: Caetano Lagrasta - 06.12.05 - V. U. - Voto n. 12195) psr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ano moral - Suspensão ou bloqueio do fornecimento de serviços telefônicos - Dissabor do cotidiano que não atinge a esfera íntima dos direitos da personalidade - Verba indevida (TJDF) - RT 838/284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- Banco de dados - Lançamento do nome no SERASA - Dívida quitada - Nexo causal entre a ação do lesante e a ofensa moral ao lesado evidenciado - Simples fato objetivo, a permanência indevida do nome nos cadastros, que dispensa a prova do prejuízo - É evidente que as pessoas cujos nomes figuram nos órgãos de proteção ao crédito, sofrem, no mínimo, certo desconforto moral, afetando os seus direitos de personalidade - Indenização devida, no valor correspondente a 20 vezes o aludido débito - Recurso não provido (Apelação Cível n. 780.108-0/0 - São Paulo - 32ª Câmara de Direito Privado - Relator: Artur Marques - 21.11.05 - V. U. - Voto n. 10.083) acb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- Banco de dados - Devolução por insuficiência de fundos - Negativação do nome do correntista nos Organismos de Proteção ao Crédito - Seguradora que opera descontos do prêmio, mesmo após a notificação do cancelamento do seguro gerando insuficiência de fundos na conta corrente - Alegação de parte ilegítima para integrar o pólo passivo da ação - Rejeição - Ofensa aos direitos de personalidade do autor - Reconhecimento - Indenização criteriosa - Equilíbrio entre as possibilidades de quem deverá suportar o ônus com a realidade social do beneficiário - Recurso improvido. (Apelação Cível n. 714.214-00/0 - São Paulo - 35ª Câmara de Direito Privado - Relator: Egidio Giacoia - 31.10.2005 - V.U. - Voto nº 3.058) MCGAS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Cs w:val="22"/>
        </w:rPr>
      </w:pPr>
      <w:r>
        <w:rPr/>
        <w:t xml:space="preserve">DANO MORAL - Responsabilidade civil - Publicações estampando reportagens de capa e fotos do suicídio do filho dos apelantes - Não vislumbração de interesse público ou coletivo para tanto - Não comprovação de autorização dos genitores para divulgação de imagem - Caráter sensacionalista e proveito econômico dos periódicos - Abuso de liberdade de manifestação de idéias e opiniões - Ofensa a direitos da personalidade - Indenização cabível - Recurso provido. (Apelação cível n. 262.643-4/0-00 - Matão - 4ª Câmara "A" de Direito Privado - Relator: Luís Eduardo Scarabelli - 30.09.05 - V.U. - Voto n. 67) aca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ANO MORAL – É permitido que seja tutelado o sócio excluído pelos demais, de forma abusiva, pois ao se dirigir ao trabalho, se vê impedido de usar o seu gabinete dentário, ocorrendo a expulsão violenta por seguranças da clínica – Ofensa a direitos da personalidade que justificam arbitramento do quantum em 150 salários mínimos, na forma do art. 5º, V e X, da Constituição Federal – Recurso da autora provido, em parte. (Apelação Cível n. 366.491-4/4-00 - São Paulo – 4ª Câmara de Direito Privado - Relator: Ênio Zuliani – 02.06.05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PLANO DE SAÚDE - Cirurgia de correção de septo e polipose nasal - Recusa de cobertura com concomitante rescisão unilateral do contrato, sob alegação de se cuidar de mal preexistente, fraudulentamente omitido pelo beneficiário - Ação visando a continuidade do pacto para o tratamento pretendido, com pedido de indenização por danos materiais e morais - Procedência parcial decretada, fixado o valor dos danos morais em 240 salários mínimos - Falta de comprovação da alegada má-fé, corroborada pela não exigência de exame médico precedente à contratação do plano de saúde - Presunção de boa-fé do consumidor não abalada - Obrigação de cobrir as despesas médico-hospitalares correspondentes bem reconhecida - Danos morais configurados, pela grave ofensa aos direitos de personalidade para o equivalente a 50 salários mínimos - Apelação da ré provido em parte. (Apelação Cível n. 243.278-4/5 - São Paulo - 2ª Câmara de Direito Privado - Relator: José Roberto Bedran - 31.08.04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IREITO DE IMAGEM - Fotografias - Catálogos promocionais - Reutilização após expirado o prazo contratual - Indenização devida - Artigo 5º, X, da CF - Danos materiais e morais, estes derivados de violação a direitos que decorrem daqueles essenciais da personalidade, explorados sem autorização e para fins de satisfazer apenas um interesse comercial - Locupletamento ilícito - Caracterização - Prejuízo moral considerado ínsito na própria violação do direito de imagem, esta não reproduzida em cenário público ou com o fito de informar, ensinar, esclarecer ou atender a interesses públicos ou culturais - Recurso provido em parte. (Apelação Cível n. 141.865-4/0 - São Paulo - 9ª Câmara de Direito Privado - Relator: Ruiter Oliva - 23.12.03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CONFLITO DE DIREITOS FUNDAMENTAIS - Quando a liberdade de imprensa entrechoca-se com o direito de personalidade, como a honra, reputação e imagem, prepondera para a decisão do conflito, o valor interesse público da reportagem, de modo que se o editorial do jornal local comenta a aliança de políticos, para angariação de votos pelo uso da máquina administrativa, na antevéspera da eleição, prestigia-se a licitude da informação histórica do fato (art. 27, VIII, da Lei 5250/67 e 220, § 2º, da CF) - Improcedência da ação mantida, preservada a verba honorária corretamente arbitrada (art. 20, § 4º, do CPC). (Apelação Cível n. 130.312-4/2 - Altinópolis - 3ª Câmara de Direito Privado - Relator: Ênio Santarelli Zuliani - 11.02.03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PROVA - Investigação de paternidade - Inexistência justificada do conjunto probatório - Pretenso pai que se recusa ao exame pericial sem nenhuma explicação - Solução que deve favorecer os direitos da personalidade do menor interessado na descoberta de sua identidade genética (TJSP) - RT 812/212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CONFLITO DE DIREITOS FUNDAMENTAIS - Quando a liberdade de imprensa entrechoca-se com o direito de personalidade, como a honra, reputação e imagem, prepondera para a decisão do conflito, o valor interesse público da reportagem, de modo que se o editorial do jornal local comenta a aliança de políticos, para angariação de votos pelo uso da máquina administrativa, na antevéspera da eleição, prestigia-se a licitude da informação histórica do fato (art. 27, VIII, da Lei 5250/67 e 220, § 2º, da CF) - Improcedência da ação mantida, preservada a verba honorária corretamente arbitrada (art. 20, § 4º, do CPC). (Apelação Cível n. 130.312-4/2 - Altinópolis - 3ª Câmara de Direito Privado - Relator: Ênio Santarelli Zuliani - 11.02.03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Locupletamento ilícito - Reprodução não autorizada de fotografia para promoção de revista - Violação do direito à própria imagem, que decorre dos direitos essenciais da personalidade - Verba devida (STF) RT 634/221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IREITO DA PERSONALIDADE - Violação - Ofensa ao direito à imagem e à honra - Reprodução romanceada em filme cinematográfico da vida de pessoa de notoriedade já falecida - Falta de autorização - Direitos que, embora intransmissíveis e intransferíveis, podem ser defendidos pelos parentes próximos do titular, como direito novo - Responsabilidade solidária do autor do roteiro, do produtor e dos co-produtores pelos danos advindos do ato ilícito, conforme o art. 16 da Lei 5.988/73 - Proibição definitiva de exibição do filme, com cominação de multa pela transgressão - Indenização por danos morais a ser apurada em liquidação por arbitramento, e não tomando por base o valor da multa, com função inibidora, e não de ressarcimento (TJRJ) RT 619/175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ano moral - Agressão física, por ex-companheiro - Atos repetidos várias vezes - Direitos da personalidade afetados - Aplicação do artigo 5º, X, da Constituição Federal - Indenização devida - Fixação em quantia suficiente para aplacar o constrangimento e humilhação da vítima - Ação julgada improcedente - Recurso provido. (Apelação Cível n. 70.699-4 - São Bernardo do Campo - 7ª Câmara de Direito Privado - Relator: Zélia Maria Antunes Alves - 03.02.99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Ofensa ao direito de imagem - Inserção em jornal de fotografia sem autorização da fotografada, com divulgação incorreta de matéria não correspondente à verdade - Jornal que se serviu de fotografia tirada há quatorze anos e que veio parar em suas mãos de forma não devidamente esclarecida - Indenização baseada na segunda veiculação, que não contou com a necessária autorização - Interpretação desonrosa que acarretou abalos materiais e morais na família da fotografada - Locupletamento ilícito - Violação do direito à própria imagem, que decorre dos direitos essenciais da personalidade - Verbas fixadas bem fundamentadas - Recursos não providos. (Apelação Cível n. 21.751-4 - São Paulo - 9ª Câmara de Direito Privado - Relator: Franciulli Netto - 13.10.98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PESSOA JURÍDlCA - Execução - Penhora - Constrição incidente sobre direitos de uso de linha telefônica - Suspensão do processo enquanto não solucionada a questão da desconsideração da personalidade jurídica da executada - Admissibilidade (1º TACivSP) RT 750/293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PENHORA - Execução - Pessoa jurídica - Constrição incidente sobre direitos de uso de linha telefônica - Suspensão do processo enquanto não solucionada a questão da desconsideração da personalidade jurídica da executada - Admissibilidade (1º TACivSP) RT 750/293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SEGURO-SAÚDE - Dano moral - Ação indenizatória - Comunicação por parte da seguradora da impossibilidade de reembolso de despesas hospitalares com base em cláusula da apólice - Inexistência de lesão a direitos integrantes da personalidade do segurado - Verba indevida (TJSP) RT 748/216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LEGITIMIDADE DE PARTE - Dano moral - Entrevista em programa de rádio - Ofensa feita pelo entrevistado que assumiu a responsabilidade - Ação proposta contra ele que não tem qualquer vínculo com a emissora - Legitimidade caracterizada - Ação proposta pelo direito civil comum e pela Lei de Imprensa - Constituição de 1988 que cuidou dos direitos relativos à integridade moral - Isso que dizer, concretamente, que não se postula mais a reparação pela violação dos direitos da personalidade, enquanto direitos subjetivos privados, no cenário da Lei Especial, que regula a liberdade de manifestação do pensamento e de informação - Não teria sentido pretender que a regra constitucional nascesse limitada pela Lei Especial anterior ou, pior ainda, que a regra constitucional autorizasse tratamento discriminatório - Criação de sistema geral de indenização por dano moral decorrente da violação dos agasalhados direitos subjetivos privados - Submissão desse tipo de indenização ao direito civil comum e não a qualquer lei especial urso não provido. (Agravo de Instrumento n. 81.829-4 - Araras - 4ª Câmara de Direito Privado - Relator: Barbosa Pereira - 30.04.98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ENIZATÓRIA - Dano moral - Comunicado, contendo palavras ofensivas, afixado junto a relógio de ponto, em escola - Local de grande afluxo de pessoas, professores e funcionários - Direitos da personalidade afetados - Aplicação do artigo 5º, X da Constituição Federal - Indenização devida - Fixação em quantia suficiente para aplacar o constrangimento e humilhação da vítima - Ação julgada improcedente - Recurso provido. (Apelação Cível n. 64.695-4 - Santos - 8ª Câmara de Direito Privado - Relator: Zélia Maria Antunes Alves - 28.04.99 - V.U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oral - Conceito - Lesão a direito da personalidade - Não identificação com a sensação psicossomática desagradável, conhecida, em sentido amplo, como dor - Experiência biopsicológica abstraída pelo ordenamento jurídico - Recurso não provido. Dano moral não consiste na desagradável reação psicossomática que se conhece e define, em sentido amplo, como dor, senão que, como noção objetiva, corresponde, à só violação de algum dos chamados direitos da personalidade. (Apelação Cível n. 124.851-4 - São Paulo - 2ª Câmara de Direito Privado - Relator: Cezar Peluso - 22.10.02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AÇÃO ANULATÓRIA - Multa aplicada pelo PROCON - Ação ajuizada contra a Fazenda do Estado - Inadmissibilidade - Sendo o PROCON constituído como Fundação, nos termos da Lei Estadual n. 9.192, de 23 de novembro de 1995 e decretos regulamentadores, é entidade dotada de personalidade jurídica e patrimônio, respondendo por direitos e obrigações - Processo extinto, sem julgamento do mérito - Recurso improvido. (Apelação Cível n. 102.349-5/4 - São Paulo - 8ª Câmara de Direito Público - Relator: José Santana - 23.05.01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oral - Conceito - Lesão a direito da personalidade - Não identificação com a sensação psicossomática desagradável, conhecida, em sentido, amplo, como dor - Experiência biopsicológica abstraída pelo ordenamento jurídico - Verba não devida - Ação julgada improcedente - Recurso não provido. Dano moral não consiste na desagradável reação psicossomática que se conhece e define, em sentido amplo, como dor, senão que, como noção objetiva, corresponde à só violação de algum dos chamados direitos da personalidade. (Apelação Cível n. 110.196-4 - São Paulo - 2ª Câmara de Direito Privado - Relator: Cezar Peluso - 03.04.2001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Responsabilidade civil - Dano moral - Ofensa a direito de imagem por matéria jornalística - Requisitos restritivos da Lei n. 5.250/67 - Inaplicabilidade - Proteção aos direitos de personalidade ressalvados nos artigos 5º, V e X da Constituição da República e 159 do Código Civil - Recurso provido. (Apelação Cível n. 117.334-4 - Santos - 3ª Câmara de Direito Privado - Relator: Ênio Zuliani - 30.01.01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LEGITIMIDADE DE PARTE - Ativa - Ocorrência - Investigatória de paternidade ajuizada por futura mãe de nascituro - Inadmissibilidade - Ausente a personalidade, ao nascituro falta a capacidade de ser parte e de se fazer representar em Juízo - Aplicabilidade do artigo 7º, do Código de Processo Civil - Recurso não provido. Embora a lei ponha a salvo desde a concepção os direitos do nascituro, a personalidade civil do homem começa do nascimento com vida (artigo 4º, do Código Civil). (Relator: Marcus Andrade - Apelação Cível n. 181.471-1 - Piedade - 15.04.93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Código: 20630 Matéria: ILEGITIMIDADE DE PARTE Recurso: AC 144025 1 Origem: LEME Orgão: CCIV 2 Relator: VASCONCELLOS PEREIRA Data: 28/09/93 Decisão: - ILEGITIMIDADE DE PARTE - PASSIVA - INOCORRÊNCIA - CÂMARA MUNICIPAL ÓRGÃO QUE, EMBORA SEM PERSONALIDADE JURÍDICA, PODE ATUAR EM JUÍZO, EM SEU PRÓPRIO NOME, ESTANDO PRESENTES DIREITOS SUBJETIVOS PRÓPRIOS INERENTES A INSTITUIÇÃO, E PORTANTO SUSCETÍVEIS DE PROTEÇÃO JUDICIAL PRELIMINAR AFASTADA. A CAPACIDADE PROCESSUAL DA CÂMARA PARA A DEFESA DE SUAS PRERROGATIVAS FUNCIONAIS E HOJE PACIFICAMENTE RECONHECIDA PELA DOUTRINA E PELA JURISPRUDÊNCIA. CERTO E QUE A CÂMARA NÃO TEM PERSONALIDADE JURÍDICA, MAS TEM PERSONALIDADE JUDICIARIA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ano moral - Reconhecimento sob fundamentação de que a autora experimentou sentimentos que feriram direitos individuais da personalidade - Prova documental que indica o sofrimento experimentado pela autoras - Lucros cessantes - Inadmissibilidade - Falta de demonstração em tal sentido - Litigância de má fé - Ausência de preenchimento dos requisitos exigidos para tanto - Recurso parcialmente provido, prejudicado o agravo retido. (Apelação Cível n. 105.240-4 - São Paulo - 7ª Câmara de Direito Privado de Férias "Julho/2000" - Relator: Arthur Del Guércio - 31.07.00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ENTORPECENTE - Tráfico - Pena - Substituição da reprimenda privativa de liberdade por restritiva de direitos - Inadmissibilidade - Traficante de drogas que, em geral, apresenta personalidade mal formada, mormente pela nocividade decorrente de sua atividade deletéria à sociedade, em especial à juventude - Inteligência do art. 44, lll, do CP, com a nova redação dada pela Lei 9.714/98 (TJSP) RT 772/568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TÓRIA - Dano moral - Proibição de entrada em agência bancária - Peça metálica, na bolsa da vítima, que fez soar o alarme do detentor de metais - Manutenção do impedimento, pelos funcionários da agência, mesmo depois de descoberto que a vítima não portava nenhuma arma - Local de grande afluxo de pessoas, que assistiram a toda a cena - Direitos da personalidade afetados - Aplicação do artigo 5º, X da Constituição Federal - indenização devida - Fixação em quantia suficiente para aplacar o constrangimento e humilhação da vítima - Ação julgada procedente - Recurso não provido. (Apelação Cível n. 83.325-4 - São Paulo - 8ª Câmara de Direito Privado - Relator: Zélia Maria Antunes Alves - 16.02.00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TÓRIA - Dano moral - Lei de imprensa - Publicação, em reportagem jornalística, de dizeres ofensivos alusivos à pessoa do autor - Existência, no texto, de ofensa à honra do autor - Direitos da personalidade afetados, apesar do direito de informação garantido pela Constituição Federal - Violação do artigo 49, I, § 2º da Lei de Imprensa, caracterizada - Aplicação do artigo 5º, V e X da Constituição Federal - Indenização devida - Ação julgada procedente - Recurso não provido. (Apelação Cível n. 92.731-4 - Itapetininga - 8ª Câmara de Direito Privado "JANEIRO/2000" - Relator: Zélia Maria Antunes Alves - 31.01.00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tj.sp.gov.br/jurisprudencia/emendas_tribunal.asp</w:t>
        </w:r>
      </w:hyperlink>
      <w:r>
        <w:rPr/>
        <w:t>. Acesso ao Sit. 30/07/2007 11:00hs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j.sp.gov.br/jurisprudencia/emendas_tribunal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11:00Z</dcterms:created>
  <dc:creator>franciscojc</dc:creator>
  <dc:description/>
  <dc:language>en-US</dc:language>
  <cp:lastModifiedBy>franciscojc</cp:lastModifiedBy>
  <cp:lastPrinted>2007-08-07T13:41:00Z</cp:lastPrinted>
  <dcterms:modified xsi:type="dcterms:W3CDTF">2007-08-07T16:42:00Z</dcterms:modified>
  <cp:revision>45</cp:revision>
  <dc:subject/>
  <dc:title>DANO MORAL – Responsabilidade civil – Prestação de serviços – Inspeção em instalação elétrica – Danos causados pela ré ao imóv</dc:title>
</cp:coreProperties>
</file>