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5"/>
        <w:gridCol w:w="6923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960"/>
              <w:ind w:left="34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TERCEIRA TURMA CÍVEL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PC – APELAÇÃO CÍVEL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. Processo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000.01.1.051087-2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Apelante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ANCO ITAÚ S/A (1º APTE) E EDSON DA CRUZ LIMEIRA (2º APTE)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Advogado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ANDRÉ VIDIGAL DE OLIVEIRA E OUTRO(S) E PAULO ROBERTO RIBEIRO ALVES E OUTRO(S) (2º APTE)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Apelado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OS MESMOS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lator</w:t>
            </w:r>
            <w:r>
              <w:rPr/>
              <w:t xml:space="preserve"> </w:t>
            </w:r>
            <w:r>
              <w:rPr>
                <w:b/>
              </w:rPr>
              <w:t>Des.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RNOLDO CAMANHO 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isor</w:t>
            </w:r>
            <w:r>
              <w:rPr/>
              <w:t xml:space="preserve">  </w:t>
            </w:r>
            <w:r>
              <w:rPr>
                <w:b/>
              </w:rPr>
              <w:t>Des.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LÉCIO RESENDE</w:t>
            </w:r>
          </w:p>
        </w:tc>
      </w:tr>
      <w:tr>
        <w:trPr/>
        <w:tc>
          <w:tcPr>
            <w:tcW w:w="21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Textoembloco"/>
        <w:rPr/>
      </w:pPr>
      <w:r>
        <w:rPr/>
        <w:t>CIVIL. DANO MORAL. INCLUSÃO DO NOME DA CONSUMIDORA NO SPC. VALOR DA INDENIZAÇÃO. VALOR DA COMPRA. DESNECESSIDADE DE SE VINCULAR O VALOR DA INDENIZAÇÃO POR DANO MORAL AO VALOR DA COMPRA. DIFERENÇA ENTRE DANO MORAL E DANO MATERIAL. CRITÉRIOS PARA FIXAÇÃO DO DANO MORAL.</w:t>
      </w:r>
    </w:p>
    <w:p>
      <w:pPr>
        <w:pStyle w:val="Normal"/>
        <w:ind w:left="3402" w:right="-284" w:hanging="0"/>
        <w:jc w:val="both"/>
        <w:rPr>
          <w:sz w:val="22"/>
        </w:rPr>
      </w:pPr>
      <w:r>
        <w:rPr>
          <w:sz w:val="22"/>
        </w:rPr>
        <w:t>1. A fixação judicial do valor da indenização a título de danos morais pode se basear no valor do negócio, caso não haja outros elementos para tanto. Entretanto, dano moral não se confunde com dano material e não pode, em princípio, estar adstrito ao valor monetário estampado no título que deu ensejo à indevida inclusão do correntista no cadastro do SPC.</w:t>
      </w:r>
    </w:p>
    <w:p>
      <w:pPr>
        <w:pStyle w:val="Normal"/>
        <w:ind w:left="3402" w:right="-284" w:hanging="0"/>
        <w:jc w:val="both"/>
        <w:rPr>
          <w:sz w:val="22"/>
        </w:rPr>
      </w:pPr>
      <w:r>
        <w:rPr>
          <w:sz w:val="22"/>
        </w:rPr>
        <w:t>2. Para a adequada fixação do dano moral, há de se levar em conta, entre outros, a gravidade do dano, os incômodos e os constrangimentos experimentados pelo correntista, o período em que o seu nome figurou no SERASA, a repercussão desse fato em sua família, em seu meio social, em seu trabalho, a qualificação profissional do lesado, o poder econômico da empresa lesante, o caráter educativo da sanção e, além disso tudo, o valor da dívida.</w:t>
      </w:r>
    </w:p>
    <w:p>
      <w:pPr>
        <w:pStyle w:val="Normal"/>
        <w:ind w:left="3402" w:right="-284" w:hanging="0"/>
        <w:jc w:val="both"/>
        <w:rPr>
          <w:sz w:val="22"/>
        </w:rPr>
      </w:pPr>
      <w:r>
        <w:rPr>
          <w:sz w:val="22"/>
        </w:rPr>
        <w:t>3. Sopesados esses elementos, há que estar atento, o Juiz, ainda, para o fato de não transformar a dor moral sofrida em instrumento de captação de vantagem. Aí, sim, e uma vez satisfeitas todas essas condições, a indenização por dano moral terá atingido sua finalidade compensatória e retributiva.</w:t>
      </w:r>
    </w:p>
    <w:p>
      <w:pPr>
        <w:pStyle w:val="Normal"/>
        <w:ind w:left="3402" w:right="-284" w:hanging="0"/>
        <w:jc w:val="both"/>
        <w:rPr>
          <w:sz w:val="22"/>
        </w:rPr>
      </w:pPr>
      <w:r>
        <w:rPr>
          <w:sz w:val="22"/>
        </w:rPr>
        <w:t xml:space="preserve">4. Se por um lado é certo que o requerido até pode ter sido vítima de falsários, que se fizeram passar pelo autor, não é  menos correto, por outro lado, que mesmo após </w:t>
        <w:tab/>
        <w:t>ter sido comunicado sobre a fraude, não providenciou imediatamente a retirada do nome do autor dos registros do SERASA, nem requereu o cancelamento do protesto por falta de pagamento, decorrendo, daí, o dano moral indenizável.</w:t>
      </w:r>
    </w:p>
    <w:p>
      <w:pPr>
        <w:pStyle w:val="Normal"/>
        <w:ind w:left="3402" w:right="-284" w:hanging="0"/>
        <w:jc w:val="both"/>
        <w:rPr>
          <w:sz w:val="22"/>
        </w:rPr>
      </w:pPr>
      <w:r>
        <w:rPr>
          <w:sz w:val="22"/>
        </w:rPr>
        <w:t>Apelos conhecidos, mas improvidos.</w:t>
      </w:r>
    </w:p>
    <w:p>
      <w:pPr>
        <w:pStyle w:val="Normal"/>
        <w:tabs>
          <w:tab w:val="clear" w:pos="708"/>
          <w:tab w:val="left" w:pos="851" w:leader="none"/>
        </w:tabs>
        <w:ind w:left="34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ÓRDÃO</w:t>
      </w:r>
    </w:p>
    <w:p>
      <w:pPr>
        <w:pStyle w:val="Normal"/>
        <w:tabs>
          <w:tab w:val="clear" w:pos="708"/>
          <w:tab w:val="left" w:pos="851" w:leader="none"/>
        </w:tabs>
        <w:ind w:firstLine="3402"/>
        <w:jc w:val="both"/>
        <w:rPr/>
      </w:pPr>
      <w:r>
        <w:rPr>
          <w:sz w:val="28"/>
        </w:rPr>
        <w:t xml:space="preserve">Acordam os Desembargadores da </w:t>
      </w:r>
      <w:r>
        <w:rPr>
          <w:b/>
        </w:rPr>
        <w:t>TERCEIRA TURMA CÍVEL</w:t>
      </w:r>
      <w:r>
        <w:rPr>
          <w:b/>
          <w:sz w:val="28"/>
        </w:rPr>
        <w:t xml:space="preserve"> </w:t>
      </w:r>
      <w:r>
        <w:rPr>
          <w:sz w:val="28"/>
        </w:rPr>
        <w:t xml:space="preserve"> do Tribunal de Justiça do Distrito Federal e dos Territórios,</w:t>
      </w:r>
      <w:r>
        <w:rPr/>
        <w:t xml:space="preserve"> </w:t>
      </w:r>
      <w:r>
        <w:rPr>
          <w:b/>
        </w:rPr>
        <w:t>ARNOLDO CAMANHO</w:t>
      </w:r>
      <w:r>
        <w:rPr/>
        <w:t xml:space="preserve">  </w:t>
      </w:r>
      <w:r>
        <w:rPr>
          <w:sz w:val="28"/>
        </w:rPr>
        <w:t>- Relator,</w:t>
      </w:r>
      <w:r>
        <w:rPr/>
        <w:t xml:space="preserve">  </w:t>
      </w:r>
      <w:r>
        <w:rPr>
          <w:b/>
        </w:rPr>
        <w:t>LÉCIO RESENDE</w:t>
      </w:r>
      <w:r>
        <w:rPr/>
        <w:t xml:space="preserve">  - </w:t>
      </w:r>
      <w:r>
        <w:rPr>
          <w:sz w:val="28"/>
        </w:rPr>
        <w:t xml:space="preserve">Revisor e </w:t>
      </w:r>
      <w:r>
        <w:rPr>
          <w:b/>
        </w:rPr>
        <w:t>WELLINGTON MEDEIROS</w:t>
      </w:r>
      <w:r>
        <w:rPr>
          <w:sz w:val="28"/>
        </w:rPr>
        <w:t xml:space="preserve">  - Vogal, sob a presidência do  Desembargador </w:t>
      </w:r>
      <w:r>
        <w:rPr>
          <w:b/>
        </w:rPr>
        <w:t>LÉCIO RESENDE</w:t>
      </w:r>
      <w:r>
        <w:rPr>
          <w:sz w:val="28"/>
        </w:rPr>
        <w:t xml:space="preserve">, em </w:t>
      </w:r>
      <w:r>
        <w:rPr>
          <w:b/>
        </w:rPr>
        <w:t>CONHECER. NEGAR PROVIMENTO. POR MAIORIA, VENCIDO O REVISOR</w:t>
      </w:r>
      <w:r>
        <w:rPr>
          <w:sz w:val="28"/>
        </w:rPr>
        <w:t>, de acordo com a ata do julgamento e notas taquigráficas.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firstLine="3402"/>
        <w:rPr>
          <w:sz w:val="28"/>
        </w:rPr>
      </w:pPr>
      <w:r>
        <w:rPr>
          <w:sz w:val="28"/>
        </w:rPr>
        <w:t>Brasília-DF, 18 de março de 2002.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firstLine="3402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Desembargador LÉCIO RESENDE</w:t>
      </w:r>
    </w:p>
    <w:p>
      <w:pPr>
        <w:pStyle w:val="Normal"/>
        <w:spacing w:before="0" w:after="480"/>
        <w:jc w:val="center"/>
        <w:rPr/>
      </w:pPr>
      <w:r>
        <w:rPr/>
        <w:t>Presidente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Desembargador ARNOLDO CAMANHO</w:t>
      </w:r>
    </w:p>
    <w:p>
      <w:pPr>
        <w:pStyle w:val="Normal"/>
        <w:tabs>
          <w:tab w:val="clear" w:pos="708"/>
          <w:tab w:val="right" w:pos="9781" w:leader="none"/>
        </w:tabs>
        <w:jc w:val="center"/>
        <w:rPr/>
      </w:pPr>
      <w:r>
        <w:rPr/>
        <w:t>Relator</w:t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Cas-Open-Face" w:hAnsi="Cas-Open-Face" w:cs="Cas-Open-Face"/>
          <w:sz w:val="28"/>
          <w:lang w:val="en-US" w:eastAsia="en-US"/>
        </w:rPr>
      </w:pPr>
      <w:r>
        <w:rPr>
          <w:rFonts w:cs="Cas-Open-Face" w:ascii="Cas-Open-Face" w:hAnsi="Cas-Open-Face"/>
          <w:sz w:val="28"/>
          <w:lang w:val="en-US" w:eastAsia="en-US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</w:p>
    <w:p>
      <w:pPr>
        <w:pStyle w:val="Recuodecorpodetexto2"/>
        <w:rPr/>
      </w:pPr>
      <w:r>
        <w:rPr/>
        <w:t>Insurgem-se os apelantes contra a sentença proferida pelo MM. Juiz</w:t>
      </w:r>
      <w:r>
        <w:rPr>
          <w:b/>
        </w:rPr>
        <w:t xml:space="preserve"> </w:t>
      </w:r>
      <w:r>
        <w:rPr>
          <w:b/>
          <w:i/>
        </w:rPr>
        <w:t>a quo</w:t>
      </w:r>
      <w:r>
        <w:rPr/>
        <w:t xml:space="preserve"> que julgou parcialmente procedente o pedido do autor para declarar a nulidade do contrato de financiamento realizado em seu nome junto ao réu, o cancelamento do protesto por falta de pagamento, bem como para condenar o Banco Itaú S.A. ao pagamento de R$3.000,00 (três mil reais) a título de indenização por danos morais. </w:t>
      </w:r>
    </w:p>
    <w:p>
      <w:pPr>
        <w:pStyle w:val="Recuodecorpodetexto2"/>
        <w:rPr/>
      </w:pPr>
      <w:r>
        <w:rPr/>
        <w:t>Com o recurso de apelação, pretende o autor a majoração do valor fixado a título de indenização. Alega que o montante arbitrado é apenas simbólico, principalmente se comparado ao dano que sofreu, eis que, mesmo após ter comunicado ao requerido que o contrato em questão não foi firmado por ele, mas por uma pessoa que se fez passar pelo autor mediante documentos falsificados, o Banco Itaú não tomou nenhuma providência no sentido de retirar o seu nome do SERASA, nem tampouco cancelou o protesto por falta de pagamento.</w:t>
      </w:r>
    </w:p>
    <w:p>
      <w:pPr>
        <w:pStyle w:val="Recuodecorpodetexto2"/>
        <w:rPr/>
      </w:pPr>
      <w:r>
        <w:rPr/>
        <w:t xml:space="preserve">O requerido, por sua vez, interpõe o apelo objetivando o não pagamento da indenização por danos morais. Afirma que agiu com todo o cuidado necessário, tendo sido, assim como o autor, vítima de falsários. Alega, ainda, que não agiu com culpa, nem tampouco, houve a comprovação do dano sofrido pelo autor. </w:t>
      </w:r>
    </w:p>
    <w:p>
      <w:pPr>
        <w:pStyle w:val="Recuodecorpodetexto2"/>
        <w:numPr>
          <w:ilvl w:val="0"/>
          <w:numId w:val="0"/>
        </w:numPr>
        <w:ind w:firstLine="3402"/>
        <w:outlineLvl w:val="0"/>
        <w:rPr/>
      </w:pPr>
      <w:r>
        <w:rPr/>
        <w:t>É o breve relatório.</w:t>
      </w:r>
    </w:p>
    <w:p>
      <w:pPr>
        <w:pStyle w:val="Normal"/>
        <w:spacing w:lineRule="atLeast" w:line="360" w:before="0" w:after="120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O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O Senhor Desembargador ARNOLDO CAMANHO - Relator</w:t>
      </w:r>
    </w:p>
    <w:p>
      <w:pPr>
        <w:pStyle w:val="Recuodecorpodetexto2"/>
        <w:rPr/>
      </w:pPr>
      <w:r>
        <w:rPr/>
        <w:t xml:space="preserve">Ambos os apelantes buscam a reforma do </w:t>
      </w:r>
      <w:r>
        <w:rPr>
          <w:b/>
          <w:i/>
        </w:rPr>
        <w:t>decisum</w:t>
      </w:r>
      <w:r>
        <w:rPr/>
        <w:t xml:space="preserve"> apenas no tocante à indenização. 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efeito, a indenização por danos morais deve ser fixada considerando a intensidade do dano, bem como as condições da vítima e do responsável, de modo a atingir sua finalidade compensatória, retributiva e preventiva. De igual modo, não pode ser fonte de enriquecimento ilícito.</w:t>
      </w:r>
    </w:p>
    <w:p>
      <w:pPr>
        <w:pStyle w:val="TextBody"/>
        <w:spacing w:lineRule="auto" w:line="360"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isso, há que se ressaltar que o dano moral não se confunde com dano material — este, sim, aferível de modo objetivo, a fazer com que o valor da indenização seja exatamente aquele que corresponda ao prejuízo experimentado. O dano moral, ao revés, até pode ser igual ao valor do negócio jurídico, caso não haja outros elementos para a sua fixação. Entretanto, como são danos em ordens diversas, o juiz não deve e nem pode estar adstrito ao título levado a protesto ou indevidamente anotado no SERASA para fixar o valor da indenização por dano moral somente com base no valor nele estampado. Há de considerar, o julgador, uma série de outros fatores para, somente após, chegar ao valor final. </w:t>
      </w:r>
    </w:p>
    <w:p>
      <w:pPr>
        <w:pStyle w:val="TextBody"/>
        <w:spacing w:lineRule="auto" w:line="360" w:before="0" w:after="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a-se o acórdão a seguir transcrito, que se refere aos passos a serem dados para se alcançar o valor da indenização por dano moral:</w:t>
      </w:r>
    </w:p>
    <w:p>
      <w:pPr>
        <w:pStyle w:val="Normal"/>
        <w:tabs>
          <w:tab w:val="clear" w:pos="708"/>
          <w:tab w:val="left" w:pos="1418" w:leader="none"/>
        </w:tabs>
        <w:ind w:left="340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IVIL. DANO MORAL. INCLUSÃO INDEVIDA DO NOME DA CONSUMIDORA NO SPC. VALOR DA INDENIZAÇÃO. VALOR DA COMPRA. DESNECESSIDADE DE SE VINCULAR O VALOR DA INDENIZAÇÃO POR DANO MORAL AO VALOR DA COMPRA. DIFERENÇA ENTRE DANO MORAL E DANO MATERIAL. CRITÉRIOS PARA FIXAÇÃO DO DANO M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3402" w:hanging="0"/>
        <w:jc w:val="both"/>
        <w:rPr>
          <w:i/>
          <w:i/>
        </w:rPr>
      </w:pPr>
      <w:r>
        <w:rPr>
          <w:i/>
        </w:rPr>
        <w:t>A fixação judicial do valor da indenização a título de danos morais pode se basear no valor do negócio, caso não haja outros elementos para ta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3402" w:hanging="0"/>
        <w:jc w:val="both"/>
        <w:rPr>
          <w:i/>
          <w:i/>
        </w:rPr>
      </w:pPr>
      <w:r>
        <w:rPr>
          <w:i/>
        </w:rPr>
        <w:t>Entretanto, dano moral não se confunde com dano material e não pode, em princípio, estar adstrito ao valor monetário estampado no título que deu ensejo à indevida inclusão do consumidor no cadastro do S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3402" w:hanging="0"/>
        <w:jc w:val="both"/>
        <w:rPr>
          <w:i/>
          <w:i/>
        </w:rPr>
      </w:pPr>
      <w:r>
        <w:rPr>
          <w:i/>
        </w:rPr>
        <w:t>Para a adequada fixação do dano moral, há que se levar em conta, entre outros, a gravidade do dano, os incômodos e os constrangimentos experimentados pelo consumidor, o período em que o seu nome figurou no SPC, a repercussão em seu meio social, em seu trabalho, a qualificação profissional do lesado, o poder econômico da empresa lesante, o caráter educativo da sanção e, além disso tudo, o valor da dí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3402" w:hanging="0"/>
        <w:jc w:val="both"/>
        <w:rPr>
          <w:i/>
          <w:i/>
        </w:rPr>
      </w:pPr>
      <w:r>
        <w:rPr>
          <w:i/>
        </w:rPr>
        <w:t>Sopesados esses elementos, há que estar atento, o Juiz, ainda, para o fato de não transformar a dor moral sofrida em instrumento de captação de vantagem. Aí, sim, e uma vez satisfeitas todas essas condições, a indenização por dano moral terá atingido sua finalidade.</w:t>
      </w:r>
    </w:p>
    <w:p>
      <w:pPr>
        <w:pStyle w:val="TextBody"/>
        <w:spacing w:lineRule="auto" w:line="240" w:before="0" w:after="0"/>
        <w:ind w:left="3402" w:hanging="0"/>
        <w:rPr/>
      </w:pPr>
      <w:r>
        <w:rPr>
          <w:rFonts w:cs="Arial" w:ascii="Arial" w:hAnsi="Arial"/>
          <w:i/>
          <w:sz w:val="24"/>
        </w:rPr>
        <w:t>Recurso conhecido e desprovido. Sentença confirmada”</w:t>
      </w:r>
      <w:r>
        <w:rPr>
          <w:rFonts w:cs="Arial" w:ascii="Arial" w:hAnsi="Arial"/>
          <w:sz w:val="24"/>
        </w:rPr>
        <w:t xml:space="preserve"> (TRJECCDF, ACJ 676/99, Relator Juiz Arnoldo Camanho de Assis, publ. DJ de 11.02.2000, pág. 125, recurso desprovido, unânime)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spacing w:lineRule="atLeast" w:line="360" w:before="0" w:after="0"/>
        <w:ind w:left="2835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numPr>
          <w:ilvl w:val="0"/>
          <w:numId w:val="0"/>
        </w:numPr>
        <w:ind w:firstLine="3402"/>
        <w:outlineLvl w:val="0"/>
        <w:rPr/>
      </w:pPr>
      <w:r>
        <w:rPr/>
        <w:t xml:space="preserve">Se por um lado é certo que o requerido até pode ter sido vítima de falsários, que se fizeram passar pelo autor, não é menos correto, por outro lado, que mesmo após ter sido comunicado sobre a fraude, não providenciou imediatamente a retirada do nome do autor dos registros do SERASA, nem requereu o cancelamento do protesto por falta de pagamento. É desse fato que decorre o dano indenizável, sendo de se destacar que o valor fixado pelo douto sentenciante, R$3.000,00 (três mil reais), está de acordo com os parâmetros anteriormente referidos, o que se faz com que deva ser prestigiada a respeitável inteligência monocrática. </w:t>
      </w:r>
    </w:p>
    <w:p>
      <w:pPr>
        <w:pStyle w:val="Recuodecorpodetexto2"/>
        <w:numPr>
          <w:ilvl w:val="0"/>
          <w:numId w:val="0"/>
        </w:numPr>
        <w:ind w:firstLine="3402"/>
        <w:outlineLvl w:val="0"/>
        <w:rPr/>
      </w:pPr>
      <w:r>
        <w:rPr/>
        <w:t>Desta forma, nego provimento aos apelos, mantendo, na íntegra, a douta sentença vergastada.</w:t>
      </w:r>
    </w:p>
    <w:p>
      <w:pPr>
        <w:pStyle w:val="Recuodecorpodetexto2"/>
        <w:numPr>
          <w:ilvl w:val="0"/>
          <w:numId w:val="0"/>
        </w:numPr>
        <w:ind w:firstLine="3402"/>
        <w:outlineLvl w:val="0"/>
        <w:rPr/>
      </w:pPr>
      <w:r>
        <w:rPr>
          <w:rFonts w:eastAsia="Arial"/>
        </w:rPr>
        <w:t xml:space="preserve"> </w:t>
      </w:r>
      <w:r>
        <w:rPr/>
        <w:t>É como voto.</w:t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/>
        <w:tc>
          <w:tcPr>
            <w:tcW w:w="9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>O Senhor Desembargador LÉCIO RESENDE</w:t>
      </w:r>
      <w:r>
        <w:rPr/>
        <w:t xml:space="preserve"> </w:t>
      </w:r>
      <w:r>
        <w:rPr>
          <w:b/>
        </w:rPr>
        <w:t>– Presidente e Revisor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/>
        <w:t>Conheço do recurso</w:t>
      </w:r>
      <w:r>
        <w:rPr>
          <w:i/>
        </w:rPr>
        <w:t xml:space="preserve">, </w:t>
      </w:r>
      <w:r>
        <w:rPr/>
        <w:t>eis que presentes os pressupostos de admissibilidad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Trata-se de ação de conhecimento pelo rito comum ordinário proposta por EDSON DA CRUZ LIMEIRA em desfavor do BANCO ITAÚ S/A, almejando nulidade de contrato de financiamento junto ao réu, cancelamento de protesto por falta de pagamento, bem como indenização por danos mor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Insurgem-se os recorrentes contra a r. sentença prolatada pela MM. Juíza de Direito Substituta da 13ª Vara Cível da Circunscrição Especial Judiciária de Brasília/DF, Dra. Mara Silda Nunes de Almeida, que julgou parcialmente procedente o pedido para tornar definitiva a tutela antecipada, declarando nulo o contrato de financiamento, assim como determinou o cancelamento do protesto de fl. 24. Condenou o réu ao pagamento de R$3.000,00 (três mil reais) a título de danos morais. Custas e honorários advocatícios pelo réu, fixados em 10% sobre o valor da condenação.</w:t>
      </w:r>
    </w:p>
    <w:p>
      <w:pPr>
        <w:pStyle w:val="Recuodecorpodetexto2"/>
        <w:rPr/>
      </w:pPr>
      <w:r>
        <w:rPr/>
        <w:t>Apela o autor, pugnando pela majoração do valor ressarcitório, eis que não condiz com o os danos que sofreu.</w:t>
      </w:r>
    </w:p>
    <w:p>
      <w:pPr>
        <w:pStyle w:val="Recuodecorpodetexto2"/>
        <w:rPr/>
      </w:pPr>
      <w:r>
        <w:rPr/>
        <w:t>Por outro lado, o réu interpõe recurso de apelação requerendo o improvimento dos danos morais, ao argumento de que agiu com todo cuidado necessário, não agindo com culpa. Diz também que foi vítima de falsários e não houve comprovação do dano sofri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Com efeito, afere-se,</w:t>
      </w:r>
      <w:r>
        <w:rPr>
          <w:b/>
        </w:rPr>
        <w:t xml:space="preserve"> </w:t>
      </w:r>
      <w:r>
        <w:rPr>
          <w:b/>
          <w:i/>
        </w:rPr>
        <w:t>in casu</w:t>
      </w:r>
      <w:r>
        <w:rPr>
          <w:i/>
        </w:rPr>
        <w:t xml:space="preserve">, </w:t>
      </w:r>
      <w:r>
        <w:rPr/>
        <w:t>a ilicitude do protesto efetuado indevidamente pelo réu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Ocorre que, sou do entendimento de que é impossível juridicamente se estabelecer qualquer expressão monetária para o alegado dano mor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A Indenização por Dano Moral é referida nos itens V e X, do art. 5º, da Constituição Federal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No primeiro caso, a demonstração do dano é exigência indispensável, uma vez que o preceito cuida de assegurar o direito de resposta, “proporcional ao agravo”, além da indenização por dano moral.</w:t>
      </w:r>
    </w:p>
    <w:p>
      <w:pPr>
        <w:pStyle w:val="Recuodecorpodetexto2"/>
        <w:rPr/>
      </w:pPr>
      <w:r>
        <w:rPr/>
        <w:t>É de certo modo incompreensível que a garantia do direito de resposta pretenda estabelecer “proporção” ao agravo ou ofensa, como se se pudesse mensurar e comparar o peso da resposta a ser d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É óbvio que o dispositivo está se referindo à ofensa causada através de algum meio de comunic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No item X, do art. 5º, a Constituição trata de estabelecer outro “programa”, porquanto nada é inviolável, nem mesmo a Constituição que abriga o preceito, pois nunca se viu na história Republicana tantas e tantas violações da que se encontra em vigor desde 1988, completamente mutil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O que a Constituição pode garantir é o exercício de certos direitos da vida, porque esta ninguém garante, só Deu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Alega-se que a Indenização por Dano Moral visa mitigar a dor causada ao âmago da pesso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Já se sabe, desde priscas eras, que a ninguém é dado o privilégio de mergulhar no íntimo de uma pessoa, e ali estando, sentir as vibrações doloridas ou dolorosas dela, para, em seguida, num passe de mágica, estabelecer qual a quantidade de dinheiro suficiente para servir de lenitivo à dor humana e, talvez fazer a pessoa voltar a sorri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Ocorre, que estamos lidando com grandezas desiguais: dor moral e dinheir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Convém, a esta altura, lembrar o que dispõe o art. 3º, do Código de Processo Civil:</w:t>
      </w:r>
    </w:p>
    <w:p>
      <w:pPr>
        <w:pStyle w:val="TextBodyIndent"/>
        <w:rPr/>
      </w:pPr>
      <w:r>
        <w:rPr/>
      </w:r>
    </w:p>
    <w:p>
      <w:pPr>
        <w:pStyle w:val="TextBodyIndent"/>
        <w:ind w:left="3402" w:hanging="0"/>
        <w:rPr/>
      </w:pPr>
      <w:r>
        <w:rPr/>
        <w:t>“</w:t>
      </w:r>
      <w:r>
        <w:rPr/>
        <w:t>Art. 3º Para propor ou contestar ação é necessário ter interesse e legitimidade”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Sabe-se que esse interesse pode ser econômico ou moral, ou amb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Todavia, se se alega exclusivamente dano de natureza moral, este não pode traduzir-se em compensação financeira, porque à natureza do dano deve corresponder restritivamente o interess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Quem sofre dano moral deve contentar-se com a pura e simples declaração de que procede sua alegaçã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Quanto muito, a imposição de condenação à publicação do édito judicial que julgue procedente a ação, isto porque o aspecto moral, como dito, não é conversível em moe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  <w:t>Como salientou o eminente Desembargador DÉCIO ERPEN no julgamento da APC 596185181, de Caxias do Sul, perante a egrégia 6ª Câmara Cível do Tribunal de Justiça do Rio Grande do Sul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“</w:t>
      </w:r>
      <w:r>
        <w:rPr>
          <w:i/>
        </w:rPr>
        <w:t>Transtornos existiram: Aborrecimentos, também. Mas a prevalecer a tese, sempre que houver mora ou qualquer contratempo num contrato, haveria o dano moral respectivo. Estaríamos gerando a verdadeira indústria do dano moral. Em breve teríamos um Tribunal para decidir causa, e um Tribunal especializado, talvez denominado Tribunal do Dano Moral. A vida ia ser insuportável.</w:t>
      </w:r>
    </w:p>
    <w:p>
      <w:pPr>
        <w:pStyle w:val="Recuodecorpodetexto3"/>
        <w:rPr/>
      </w:pPr>
      <w:r>
        <w:rPr/>
        <w:t>O direito existe para viabilizar a vida, e a vingar  a tese generosa do dano moral sempre que houver um contratempo, vai culminar em truncá-la, mercê de uma criação artificiosa. Num acidente de trânsito haverá dano material, sempre seguido do moral. No atraso do vôo haverá a tarifa, mas o dano moral será maior. Nessa nave do dano moral em praticamente todas relações humanas não pretendo embarcar. Vamos atingir os namoros desfeitos, as separações, os atrasos nos pagamentos. Ou seja, a vida a serviço dos profissionais do direito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i/>
          <w:i/>
        </w:rPr>
      </w:pPr>
      <w:r>
        <w:rPr>
          <w:i/>
        </w:rPr>
        <w:t>Se a segurança jurídica, também é um valor supremo do direito, devemos pôr em prática mecanismo tal que simplifique a vida, sem se estar gerando um estado generalizado de neurose do suspense.”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 xml:space="preserve">Assim, ante o exposto, </w:t>
      </w:r>
      <w:r>
        <w:rPr>
          <w:b/>
        </w:rPr>
        <w:t>dou provimento</w:t>
      </w:r>
      <w:r>
        <w:rPr/>
        <w:t xml:space="preserve"> ao recurso do Banco Itaú S/A para excluir a condenação por dano moral, invertendo os ônus da sucumbência, fixando os honorários advocatícios em R$500,00 (quinhentos reais), a teor do art. 20, § 4º, do CPC.</w:t>
      </w:r>
    </w:p>
    <w:p>
      <w:pPr>
        <w:pStyle w:val="Recuodecorpodetexto2"/>
        <w:rPr/>
      </w:pPr>
      <w:r>
        <w:rPr/>
        <w:t>É o vo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480" w:after="0"/>
        <w:jc w:val="both"/>
        <w:rPr>
          <w:b/>
          <w:b/>
        </w:rPr>
      </w:pPr>
      <w:r>
        <w:rPr>
          <w:b/>
        </w:rPr>
        <w:t>O Senhor Desembargador WELLINGTON MEDEIROS - Vogal</w:t>
      </w:r>
    </w:p>
    <w:p>
      <w:pPr>
        <w:pStyle w:val="Normal"/>
        <w:spacing w:lineRule="auto" w:line="360"/>
        <w:ind w:firstLine="3402"/>
        <w:rPr/>
      </w:pPr>
      <w:r>
        <w:rPr/>
        <w:t>Com o Relator.</w:t>
      </w:r>
    </w:p>
    <w:p>
      <w:pPr>
        <w:pStyle w:val="Normal"/>
        <w:spacing w:lineRule="auto" w:line="360"/>
        <w:ind w:firstLine="3402"/>
        <w:rPr/>
      </w:pPr>
      <w:r>
        <w:rPr/>
      </w:r>
    </w:p>
    <w:p>
      <w:pPr>
        <w:pStyle w:val="Heading2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402"/>
        <w:jc w:val="both"/>
        <w:rPr/>
      </w:pPr>
      <w:r>
        <w:rPr/>
        <w:t>CONHECIDO. NEGOU-SE PROVIMENTO. POR MAIORIA, VENCIDO O REVISOR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pacing w:lineRule="auto" w:line="360"/>
        <w:ind w:left="142" w:firstLine="3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37" w:gutter="0" w:header="96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s-Open-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C 2000.01.1.051087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lonna MT" w:hAnsi="Colonna MT" w:cs="Colonna MT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auto"/>
      <w:sz w:val="22"/>
      <w:u w:val="doub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120" w:after="120"/>
      <w:jc w:val="both"/>
    </w:pPr>
    <w:rPr>
      <w:rFonts w:ascii="Comic Sans MS" w:hAnsi="Comic Sans MS" w:cs="Comic Sans MS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firstLine="142"/>
      <w:jc w:val="both"/>
    </w:pPr>
    <w:rPr>
      <w:i/>
      <w:color w:val="auto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spacing w:lineRule="auto" w:line="360"/>
      <w:ind w:firstLine="3402"/>
      <w:jc w:val="both"/>
    </w:pPr>
    <w:rPr>
      <w:color w:val="auto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  <w:color w:val="auto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402" w:right="-26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acórd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5:00Z</dcterms:created>
  <dc:creator>mcris</dc:creator>
  <dc:description/>
  <cp:keywords/>
  <dc:language>en-US</dc:language>
  <cp:lastModifiedBy>franciscojc</cp:lastModifiedBy>
  <cp:lastPrinted>2002-05-02T14:31:00Z</cp:lastPrinted>
  <dcterms:modified xsi:type="dcterms:W3CDTF">2009-02-20T16:05:00Z</dcterms:modified>
  <cp:revision>2</cp:revision>
  <dc:subject/>
  <dc:title>Órgão</dc:title>
</cp:coreProperties>
</file>